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CEPTORS QUARTERLY REPORT FOR</w:t>
      </w:r>
    </w:p>
    <w:p>
      <w:pPr>
        <w:pStyle w:val="Normal"/>
        <w:jc w:val="center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 xml:space="preserve">ADMINISTRATOR IN TRAIN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0 Hours/250 hrs. Per Report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of AIT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/>
        <w:t xml:space="preserve">First Quarter Report: From ____________________To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ircle the area of work-study the AIT has completed from the following domain of practi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RESIDENT CARE AND OUALITY OF LIF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ssure that nursing services are planned, implemented, and evaluated, to maximize resident quality of lif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ment/Focal Areas:    Nursing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Rehabilitatio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Medical/Patient Record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Activitie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Social Services/Admissions</w:t>
      </w:r>
    </w:p>
    <w:p>
      <w:pPr>
        <w:pStyle w:val="TextBody"/>
        <w:jc w:val="both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Dietary</w:t>
      </w:r>
    </w:p>
    <w:p>
      <w:pPr>
        <w:pStyle w:val="TextBody"/>
        <w:jc w:val="both"/>
        <w:rPr>
          <w:sz w:val="24"/>
        </w:rPr>
      </w:pPr>
      <w:r>
        <w:rPr>
          <w:sz w:val="22"/>
        </w:rPr>
        <w:t>Knowledge of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the aging process (psychological)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the aging process (physiological)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definition, concept, and basic principles of nursing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basic principles of restorative nursing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basic principles of rehabilitation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basic principles of infection control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basic principles of drug administration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basic pharmacological terminology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resident care needs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Resident Assessment Instrument (RAI) and interdisciplinary care plan requirements and process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professional ethics of licensed nursing personnel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admissions, transfers, and discharges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techniques of auditing care outcomes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nursing department job descriptions &amp; roles of each member of nursing (DON, Case Managers, Staff Nurses, Infection Control Nurse &amp; CNA)    </w:t>
      </w:r>
    </w:p>
    <w:p>
      <w:pPr>
        <w:pStyle w:val="TextBody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determining staffing needs and factors influencing staffing needs</w:t>
      </w:r>
    </w:p>
    <w:p>
      <w:pPr>
        <w:pStyle w:val="TextBody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ecognizing that resident needs are met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auditing a care management program for each resident and    </w:t>
      </w:r>
    </w:p>
    <w:p>
      <w:pPr>
        <w:pStyle w:val="TextBody"/>
        <w:ind w:left="1080" w:hanging="0"/>
        <w:jc w:val="both"/>
        <w:rPr/>
      </w:pPr>
      <w:r>
        <w:rPr>
          <w:sz w:val="22"/>
        </w:rPr>
        <w:t>Communicating the results to appropriate individuals (e.g. quality assurance)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auditing resident services with regard to resident care outcomes and   </w:t>
      </w:r>
    </w:p>
    <w:p>
      <w:pPr>
        <w:pStyle w:val="TextBody"/>
        <w:ind w:left="1080" w:hanging="0"/>
        <w:jc w:val="both"/>
        <w:rPr/>
      </w:pPr>
      <w:r>
        <w:rPr>
          <w:sz w:val="22"/>
        </w:rPr>
        <w:t>Communicating results to appropriate individuals (e.g. quality assurance)</w:t>
      </w:r>
    </w:p>
    <w:p>
      <w:pPr>
        <w:pStyle w:val="TextBody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4"/>
        </w:rPr>
        <w:t>Assure that nursing-medical services are planned, implemented, and evaluated to meet resident medical care needs, to maximize resident quality of lif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nowledge of:</w:t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basic medical terminology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2"/>
        </w:rPr>
        <w:t>the provision of basic consultant specialty medical services (e.g. podiatry, psychiatry, psychology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role of physician in the facility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frequency of physician visits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the provision of dental services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rovision of emergency medical services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hysician/resident relationship(s)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quality assurance, regulatory requirement, purpose of quality assurance, legal liability &amp; role quality assurance plays in aiding LTC nursing in providing acceptable cure/standards  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Resident Assessment Instrument (RAI) and interdisciplinary care plan requirements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information needed from the facility by the physician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rFonts w:eastAsia="Bookman Old Style"/>
          <w:b/>
          <w:color w:val="0070C0"/>
          <w:sz w:val="22"/>
        </w:rPr>
        <w:t xml:space="preserve">         </w:t>
      </w:r>
      <w:r>
        <w:rPr>
          <w:sz w:val="22"/>
        </w:rPr>
        <w:t xml:space="preserve">k. </w:t>
        <w:tab/>
        <w:t>hospice care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developing and coordinating medical specialty service programs</w:t>
      </w:r>
    </w:p>
    <w:p>
      <w:pPr>
        <w:pStyle w:val="TextBody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communicating state and federal regulations to medical directors and physicians</w:t>
      </w:r>
    </w:p>
    <w:p>
      <w:pPr>
        <w:pStyle w:val="TextBody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auditing communication between physicians and staff and communicating results to physicians and staff, as appropriate</w:t>
      </w:r>
    </w:p>
    <w:p>
      <w:pPr>
        <w:pStyle w:val="TextBody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auditing delivery of medical services and communicating results to appropriate individual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ssure that pharmaceutical program is planned, implemented and evaluated to support medical care for residents, to maximize resident quality of lif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</w:rPr>
        <w:t>basic drug administration terminology (e.g., b.i.d, p.r.n.)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ulations for handling, administration, labeling of drugs and biologicals, record-keeping, and drug destruction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ystems of inventory controls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le of pharmacist and/or consultant pharmacist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auditing pharmaceutical program and communicating results to 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rFonts w:eastAsia="Bookman Old Style"/>
          <w:sz w:val="22"/>
        </w:rPr>
        <w:t xml:space="preserve">     </w:t>
      </w:r>
      <w:r>
        <w:rPr>
          <w:sz w:val="22"/>
        </w:rPr>
        <w:t>appropriate individuals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ssure that a rehabilitation program is planned, implemented, and evaluated to maximize resident’s optimal level of functioning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asic resident rehabilitation needs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oles of all rehabilitation service disciplines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vailable rehabilitation resources (e.g., outpatient clinics)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evaluation mechanisms for determining program success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sident Assessment Instrument (RAI) and interdisciplinary care plan requirements related to rehabilitation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daptive rehabilitation equipment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udit procedures for evaluation of rehabilitation program outcome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kill in:</w:t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 xml:space="preserve">auditing rehabilitation program and communicating results to </w:t>
      </w:r>
    </w:p>
    <w:p>
      <w:pPr>
        <w:pStyle w:val="TextBody"/>
        <w:ind w:left="1080" w:hanging="0"/>
        <w:jc w:val="both"/>
        <w:rPr>
          <w:sz w:val="22"/>
        </w:rPr>
      </w:pPr>
      <w:r>
        <w:rPr>
          <w:sz w:val="22"/>
        </w:rPr>
        <w:t>appropriate individuals</w:t>
      </w:r>
    </w:p>
    <w:p>
      <w:pPr>
        <w:pStyle w:val="TextBody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ssure that a medical records program for resident care is planned, implemented, and evaluated to meet documentation requirement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basic medical record-keeping systems, including automation and retention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the role of medical records managers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clinical medical record content and format</w:t>
      </w:r>
    </w:p>
    <w:p>
      <w:pPr>
        <w:pStyle w:val="TextBody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Federal documentation requirements including Resident Assessment Instrument (RAI)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afeguarding clinical information (e.g., procedures, safety considerations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 xml:space="preserve">auditing medical record-keeping systems and communicating results    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rFonts w:eastAsia="Bookman Old Style"/>
          <w:sz w:val="22"/>
        </w:rPr>
        <w:t xml:space="preserve">     </w:t>
      </w:r>
      <w:r>
        <w:rPr>
          <w:sz w:val="22"/>
        </w:rPr>
        <w:t>to appropriate individuals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ssure that therapeutic recreational/activity programs are planned, implemented, and evaluated to meet the needs, wants, and interest of residents, to maximize resident quality of lif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Knowledge of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asic therapeutic recreational/activity needs of resident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role of recreation/activity therapist</w:t>
      </w:r>
    </w:p>
    <w:p>
      <w:pPr>
        <w:pStyle w:val="TextBody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types of adaptive therapeutic equipment</w:t>
      </w:r>
    </w:p>
    <w:p>
      <w:pPr>
        <w:pStyle w:val="TextBody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volunteer resources</w:t>
      </w:r>
    </w:p>
    <w:p>
      <w:pPr>
        <w:pStyle w:val="TextBody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available resources (e.g., community, volunteer)</w:t>
      </w:r>
    </w:p>
    <w:p>
      <w:pPr>
        <w:pStyle w:val="TextBody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Resident Assessment Instrument (RAI) and interdisciplinary care plan requirements</w:t>
      </w:r>
    </w:p>
    <w:p>
      <w:pPr>
        <w:pStyle w:val="TextBody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techniques of program evaluation for activities</w:t>
      </w:r>
    </w:p>
    <w:p>
      <w:pPr>
        <w:pStyle w:val="TextBody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activities for younger residents</w:t>
      </w:r>
    </w:p>
    <w:p>
      <w:pPr>
        <w:pStyle w:val="TextBody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activities for baby boomers</w:t>
      </w:r>
    </w:p>
    <w:p>
      <w:pPr>
        <w:pStyle w:val="TextBody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 xml:space="preserve">outdoor activities and transporting of residents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auditing resident satisfaction with therapeutic recreational and activity programs</w:t>
      </w:r>
    </w:p>
    <w:p>
      <w:pPr>
        <w:pStyle w:val="TextBody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auditing the outcomes of therapeutic recreational and activity programs for residents</w:t>
      </w:r>
    </w:p>
    <w:p>
      <w:pPr>
        <w:pStyle w:val="TextBody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communicating results of program audits to appropriate individual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Assure that social service programs are planned, implemented, and evaluated to meet resident psychological needs, to maximize resident quality of life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resident and family council formation and function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resident admissions, transfers, discharges, &amp; inquires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social, emotional, psychological, spiritual, and financial needs of residents and their families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basic principles of family consultation, education &amp; support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dynamics of interpersonal relationships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role of the social worker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available resources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 xml:space="preserve">death and dying 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the grieving process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group dynamics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sz w:val="22"/>
        </w:rPr>
        <w:t>Resident Assessment Instrument (RAI) and interdisciplinary care plan requirements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resident rights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advanced medical directives such as living wills and the P.O.S.T form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resident legal service needs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personalization of environment</w:t>
      </w:r>
    </w:p>
    <w:p>
      <w:pPr>
        <w:pStyle w:val="TextBody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additional training on Dementia/Alzheimer’s disease how to help residents and families understand and cope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sz w:val="22"/>
        </w:rPr>
        <w:t xml:space="preserve">dementia/alzheimer’s regulations </w:t>
      </w:r>
    </w:p>
    <w:p>
      <w:pPr>
        <w:pStyle w:val="TextBody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using basic counseling methods</w:t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using basic crisis-intervention techniques</w:t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communicating with cognitively impaired residents</w:t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communicating with individuals with a wide variety of social, economic, ethnic, educational, and religious backgrounds </w:t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stablishing and maintaining relationships with families or legal representatives of residents</w:t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auditing social service programs with regard to outcomes and communicating results to appropriate individual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ssure that food service program is planned, implemented, and evaluated to meet the nutritional needs of residents, to maximize resident quality of lif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basic nutritional requirements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basic principles of food preparation and presentation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he effects of dining experience on residents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frequency of meals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ypes of therapeutic diets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inciples of dietary sanitation including dish washing technique and water temperature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ietary audit techniques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ole of registered dietitian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ole of director of food service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food service delivery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food serving and storage (e.g. holding, serving, and storage temperatures)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ypes of nutrition supplements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ypes of adaptive feeding equipment</w:t>
      </w:r>
    </w:p>
    <w:p>
      <w:pPr>
        <w:pStyle w:val="TextBody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</w:rPr>
        <w:t>Resident Assessment Instrument (RAI) and interdisciplinary care plan requirements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food code and regulations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food safet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uditing resident satisfaction with nutrition program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uditing nutritional outcomes of residents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uditing food service program and communicating results to appropriate individual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Printed Name of Preceptor</w:t>
      </w:r>
    </w:p>
    <w:p>
      <w:pPr>
        <w:pStyle w:val="TextBody"/>
        <w:ind w:left="360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360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Signature of Preceptor Completing Report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Bookman Old Style"/>
          <w:color w:val="FF0000"/>
        </w:rPr>
        <w:t xml:space="preserve">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                        </w:t>
      </w:r>
      <w:r>
        <w:rPr>
          <w:sz w:val="22"/>
          <w:szCs w:val="22"/>
        </w:rPr>
        <w:t>Printed Name of AIT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eastAsia="Bookman Old Style"/>
          <w:color w:val="FF0000"/>
        </w:rPr>
      </w:pPr>
      <w:r>
        <w:rPr>
          <w:rFonts w:eastAsia="Bookman Old Style"/>
          <w:color w:val="FF000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Bookman Old Style"/>
          <w:color w:val="FF0000"/>
        </w:rPr>
        <w:t xml:space="preserve">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Signature of Administrator-In-Training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EPTORS QUARTERLY REPORT FOR</w:t>
      </w:r>
    </w:p>
    <w:p>
      <w:pPr>
        <w:pStyle w:val="Normal"/>
        <w:jc w:val="center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 xml:space="preserve">ADMINISTRATOR IN TRAIN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0 Hours/250 hrs. Per Report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AIT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 Quarter Report: From ____________________To____________________  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Circle the area of work-study the AIT has completed from the following domain of practice: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jc w:val="both"/>
        <w:rPr>
          <w:sz w:val="28"/>
        </w:rPr>
      </w:pPr>
      <w:r>
        <w:rPr>
          <w:sz w:val="28"/>
        </w:rPr>
        <w:t>HUMAN RESOURCES</w:t>
      </w:r>
    </w:p>
    <w:p>
      <w:pPr>
        <w:pStyle w:val="BodyText3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BodyText3"/>
        <w:jc w:val="both"/>
        <w:rPr>
          <w:b/>
          <w:b/>
          <w:u w:val="none"/>
        </w:rPr>
      </w:pPr>
      <w:r>
        <w:rPr>
          <w:b/>
          <w:u w:val="none"/>
        </w:rPr>
        <w:t>Facilitate the process of communication between management and all staff.</w:t>
      </w:r>
    </w:p>
    <w:p>
      <w:pPr>
        <w:pStyle w:val="BodyText3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jc w:val="both"/>
        <w:rPr>
          <w:u w:val="none"/>
        </w:rPr>
      </w:pPr>
      <w:r>
        <w:rPr>
          <w:u w:val="none"/>
        </w:rPr>
        <w:t>Department/Focal Area – Personnel</w:t>
      </w:r>
    </w:p>
    <w:p>
      <w:pPr>
        <w:pStyle w:val="BodyText3"/>
        <w:jc w:val="both"/>
        <w:rPr/>
      </w:pPr>
      <w:r>
        <w:rPr>
          <w:rFonts w:eastAsia="Bookman Old Style"/>
          <w:u w:val="none"/>
        </w:rPr>
        <w:t xml:space="preserve"> </w:t>
      </w:r>
      <w:r>
        <w:rPr>
          <w:rFonts w:eastAsia="Bookman Old Style"/>
          <w:b/>
          <w:u w:val="none"/>
        </w:rPr>
        <w:t xml:space="preserve"> 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  <w:t>Skill in: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numPr>
          <w:ilvl w:val="0"/>
          <w:numId w:val="7"/>
        </w:numPr>
        <w:jc w:val="both"/>
        <w:rPr>
          <w:u w:val="none"/>
        </w:rPr>
      </w:pPr>
      <w:r>
        <w:rPr>
          <w:u w:val="none"/>
        </w:rPr>
        <w:t>effective and clear written and verbal communication to personnel</w:t>
      </w:r>
    </w:p>
    <w:p>
      <w:pPr>
        <w:pStyle w:val="BodyText3"/>
        <w:numPr>
          <w:ilvl w:val="0"/>
          <w:numId w:val="7"/>
        </w:numPr>
        <w:jc w:val="both"/>
        <w:rPr>
          <w:u w:val="none"/>
        </w:rPr>
      </w:pPr>
      <w:r>
        <w:rPr>
          <w:u w:val="none"/>
        </w:rPr>
        <w:t>conducting group meetings (e.g. departmental staff meetings)</w:t>
      </w:r>
    </w:p>
    <w:p>
      <w:pPr>
        <w:pStyle w:val="BodyText3"/>
        <w:numPr>
          <w:ilvl w:val="0"/>
          <w:numId w:val="7"/>
        </w:numPr>
        <w:jc w:val="both"/>
        <w:rPr>
          <w:u w:val="none"/>
        </w:rPr>
      </w:pPr>
      <w:r>
        <w:rPr>
          <w:u w:val="none"/>
        </w:rPr>
        <w:t>using basic negotiating techniques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jc w:val="both"/>
        <w:rPr>
          <w:b/>
          <w:b/>
          <w:u w:val="none"/>
        </w:rPr>
      </w:pPr>
      <w:r>
        <w:rPr>
          <w:b/>
          <w:u w:val="none"/>
        </w:rPr>
        <w:t>Monitor the recruitment, evaluation, and retention of individuals to provide resident care and services.</w:t>
      </w:r>
    </w:p>
    <w:p>
      <w:pPr>
        <w:pStyle w:val="BodyText3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jc w:val="both"/>
        <w:rPr>
          <w:u w:val="none"/>
        </w:rPr>
      </w:pPr>
      <w:r>
        <w:rPr>
          <w:u w:val="none"/>
        </w:rPr>
        <w:t>Knowledge of: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grievance procedure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employee interview procedure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facility staffing need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staff position qualification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job description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cultural diversity training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basic confidentiality policie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recruiting procedure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employment history and verification procedure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basic staff development procedure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audit procedures to evaluate the effectiveness of training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procedures to analyze absenteeism and turnover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staff disciplinary procedure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staff recognition and appreciation techniques</w:t>
      </w:r>
    </w:p>
    <w:p>
      <w:pPr>
        <w:pStyle w:val="BodyText3"/>
        <w:numPr>
          <w:ilvl w:val="0"/>
          <w:numId w:val="32"/>
        </w:numPr>
        <w:jc w:val="both"/>
        <w:rPr/>
      </w:pPr>
      <w:r>
        <w:rPr>
          <w:u w:val="none"/>
        </w:rPr>
        <w:t xml:space="preserve">performance-based employee evaluation procedures 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criminal background check procedure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HIPPA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drug testing procedures, rules, regulations and law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knowledge of insurance benefit coverage, enrollment and termination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federal COBRA notification requirement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federal FMLA guidelines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insurance benefits enrollment/termination</w:t>
      </w:r>
    </w:p>
    <w:p>
      <w:pPr>
        <w:pStyle w:val="BodyText3"/>
        <w:numPr>
          <w:ilvl w:val="0"/>
          <w:numId w:val="32"/>
        </w:numPr>
        <w:jc w:val="both"/>
        <w:rPr>
          <w:u w:val="none"/>
        </w:rPr>
      </w:pPr>
      <w:r>
        <w:rPr>
          <w:u w:val="none"/>
        </w:rPr>
        <w:t>cobra notification policies</w:t>
      </w:r>
    </w:p>
    <w:p>
      <w:pPr>
        <w:pStyle w:val="BodyText3"/>
        <w:ind w:left="720" w:hanging="0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jc w:val="both"/>
        <w:rPr>
          <w:u w:val="none"/>
        </w:rPr>
      </w:pPr>
      <w:r>
        <w:rPr>
          <w:u w:val="none"/>
        </w:rPr>
        <w:t>Skill in: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numPr>
          <w:ilvl w:val="0"/>
          <w:numId w:val="25"/>
        </w:numPr>
        <w:jc w:val="both"/>
        <w:rPr>
          <w:u w:val="none"/>
        </w:rPr>
      </w:pPr>
      <w:r>
        <w:rPr>
          <w:u w:val="none"/>
        </w:rPr>
        <w:t>conducting employment and exit interviews</w:t>
      </w:r>
    </w:p>
    <w:p>
      <w:pPr>
        <w:pStyle w:val="BodyText3"/>
        <w:numPr>
          <w:ilvl w:val="0"/>
          <w:numId w:val="25"/>
        </w:numPr>
        <w:jc w:val="both"/>
        <w:rPr>
          <w:u w:val="none"/>
        </w:rPr>
      </w:pPr>
      <w:r>
        <w:rPr>
          <w:u w:val="none"/>
        </w:rPr>
        <w:t>using interview techniques</w:t>
      </w:r>
    </w:p>
    <w:p>
      <w:pPr>
        <w:pStyle w:val="BodyText3"/>
        <w:numPr>
          <w:ilvl w:val="0"/>
          <w:numId w:val="25"/>
        </w:numPr>
        <w:jc w:val="both"/>
        <w:rPr>
          <w:u w:val="none"/>
        </w:rPr>
      </w:pPr>
      <w:r>
        <w:rPr>
          <w:u w:val="none"/>
        </w:rPr>
        <w:t>using performance-based measurement techniques</w:t>
      </w:r>
    </w:p>
    <w:p>
      <w:pPr>
        <w:pStyle w:val="BodyText3"/>
        <w:numPr>
          <w:ilvl w:val="0"/>
          <w:numId w:val="25"/>
        </w:numPr>
        <w:jc w:val="both"/>
        <w:rPr>
          <w:u w:val="none"/>
        </w:rPr>
      </w:pPr>
      <w:r>
        <w:rPr>
          <w:u w:val="none"/>
        </w:rPr>
        <w:t>using basic employee counseling techniques</w:t>
      </w:r>
    </w:p>
    <w:p>
      <w:pPr>
        <w:pStyle w:val="BodyText3"/>
        <w:numPr>
          <w:ilvl w:val="0"/>
          <w:numId w:val="25"/>
        </w:numPr>
        <w:jc w:val="both"/>
        <w:rPr>
          <w:u w:val="none"/>
        </w:rPr>
      </w:pPr>
      <w:r>
        <w:rPr>
          <w:u w:val="none"/>
        </w:rPr>
        <w:t>using personnel recruiting techniques</w:t>
      </w:r>
    </w:p>
    <w:p>
      <w:pPr>
        <w:pStyle w:val="BodyText3"/>
        <w:numPr>
          <w:ilvl w:val="0"/>
          <w:numId w:val="25"/>
        </w:numPr>
        <w:jc w:val="both"/>
        <w:rPr>
          <w:u w:val="none"/>
        </w:rPr>
      </w:pPr>
      <w:r>
        <w:rPr>
          <w:u w:val="none"/>
        </w:rPr>
        <w:t>using team-building techniques</w:t>
      </w:r>
    </w:p>
    <w:p>
      <w:pPr>
        <w:pStyle w:val="BodyText3"/>
        <w:numPr>
          <w:ilvl w:val="0"/>
          <w:numId w:val="25"/>
        </w:numPr>
        <w:jc w:val="both"/>
        <w:rPr>
          <w:u w:val="none"/>
        </w:rPr>
      </w:pPr>
      <w:r>
        <w:rPr>
          <w:u w:val="none"/>
        </w:rPr>
        <w:t>negotiating wages, salaries, and benefits</w:t>
      </w:r>
    </w:p>
    <w:p>
      <w:pPr>
        <w:pStyle w:val="BodyText3"/>
        <w:numPr>
          <w:ilvl w:val="0"/>
          <w:numId w:val="25"/>
        </w:numPr>
        <w:jc w:val="both"/>
        <w:rPr>
          <w:u w:val="none"/>
        </w:rPr>
      </w:pPr>
      <w:r>
        <w:rPr>
          <w:u w:val="none"/>
        </w:rPr>
        <w:t>matching qualifications of candidates to job requirements</w:t>
      </w:r>
    </w:p>
    <w:p>
      <w:pPr>
        <w:pStyle w:val="BodyText3"/>
        <w:numPr>
          <w:ilvl w:val="0"/>
          <w:numId w:val="25"/>
        </w:numPr>
        <w:jc w:val="both"/>
        <w:rPr>
          <w:u w:val="none"/>
        </w:rPr>
      </w:pPr>
      <w:r>
        <w:rPr>
          <w:u w:val="none"/>
        </w:rPr>
        <w:t>auditing procedures to recruit, train, evaluate, and retain individuals to provide resident care and services, and communicating results to appropriate individuals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jc w:val="both"/>
        <w:rPr>
          <w:b/>
          <w:b/>
          <w:u w:val="none"/>
        </w:rPr>
      </w:pPr>
      <w:r>
        <w:rPr>
          <w:b/>
          <w:u w:val="none"/>
        </w:rPr>
        <w:t>Assure that personnel policies are planned, implemented, and evaluated to comply with governmental entities, laws, and regulations.</w:t>
      </w:r>
    </w:p>
    <w:p>
      <w:pPr>
        <w:pStyle w:val="BodyText3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jc w:val="both"/>
        <w:rPr>
          <w:u w:val="none"/>
        </w:rPr>
      </w:pPr>
      <w:r>
        <w:rPr>
          <w:u w:val="none"/>
        </w:rPr>
        <w:t>Knowledge of: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labor laws</w:t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civil rights laws</w:t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Federal rules and regulations including family medical leave act, military leave, etc.</w:t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NLRB rules and regulations</w:t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Federal and case law requirements for personnel files</w:t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work rules (e.g., smoking policies, breaks, no tipping)</w:t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employee benefits policies</w:t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performance-based evaluation procedures</w:t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staff grievance procedures</w:t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unemployment compensation rules and procedures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safety procedures</w:t>
      </w:r>
    </w:p>
    <w:p>
      <w:pPr>
        <w:pStyle w:val="BodyText3"/>
        <w:numPr>
          <w:ilvl w:val="0"/>
          <w:numId w:val="17"/>
        </w:numPr>
        <w:jc w:val="both"/>
        <w:rPr>
          <w:u w:val="none"/>
        </w:rPr>
      </w:pPr>
      <w:r>
        <w:rPr>
          <w:u w:val="none"/>
        </w:rPr>
        <w:t>basic management-union contracts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jc w:val="both"/>
        <w:rPr>
          <w:u w:val="none"/>
        </w:rPr>
      </w:pPr>
      <w:r>
        <w:rPr>
          <w:u w:val="none"/>
        </w:rPr>
        <w:t>Skill in: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developing clear and concise policies and procedures</w:t>
      </w:r>
    </w:p>
    <w:p>
      <w:pPr>
        <w:pStyle w:val="BodyText3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establishing facility’s wages and benefits in light of industry standards</w:t>
      </w:r>
    </w:p>
    <w:p>
      <w:pPr>
        <w:pStyle w:val="BodyText3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predicting overall effect of personnel policies on the organization</w:t>
      </w:r>
    </w:p>
    <w:p>
      <w:pPr>
        <w:pStyle w:val="BodyText3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auditing personnel policies and communication to appropriate individuals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jc w:val="both"/>
        <w:rPr>
          <w:b/>
          <w:b/>
          <w:u w:val="none"/>
        </w:rPr>
      </w:pPr>
      <w:r>
        <w:rPr>
          <w:b/>
          <w:u w:val="none"/>
        </w:rPr>
        <w:t>Assure that employee health and safety programs are planned and implemented.</w:t>
      </w:r>
    </w:p>
    <w:p>
      <w:pPr>
        <w:pStyle w:val="BodyText3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3"/>
        <w:jc w:val="both"/>
        <w:rPr>
          <w:u w:val="none"/>
        </w:rPr>
      </w:pPr>
      <w:r>
        <w:rPr>
          <w:u w:val="none"/>
        </w:rPr>
        <w:t>Knowledge of: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basic safety training programs</w:t>
      </w:r>
    </w:p>
    <w:p>
      <w:pPr>
        <w:pStyle w:val="BodyText3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Federal rules and regulations governing employee health and safety, including:</w:t>
      </w:r>
    </w:p>
    <w:p>
      <w:pPr>
        <w:pStyle w:val="BodyText3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employee benefits insurance programs</w:t>
      </w:r>
    </w:p>
    <w:p>
      <w:pPr>
        <w:pStyle w:val="BodyText3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workers’ compensation rules and procedures</w:t>
      </w:r>
    </w:p>
    <w:p>
      <w:pPr>
        <w:pStyle w:val="BodyText3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injury prevention procedures</w:t>
      </w:r>
    </w:p>
    <w:p>
      <w:pPr>
        <w:pStyle w:val="BodyText3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incentives and discipline regarding safety rules and procedures</w:t>
      </w:r>
    </w:p>
    <w:p>
      <w:pPr>
        <w:pStyle w:val="BodyText3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relationship between employee health status and job performance</w:t>
      </w:r>
    </w:p>
    <w:p>
      <w:pPr>
        <w:pStyle w:val="BodyText3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drug testing</w:t>
      </w:r>
    </w:p>
    <w:p>
      <w:pPr>
        <w:pStyle w:val="BodyText3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safety committee</w:t>
      </w:r>
    </w:p>
    <w:p>
      <w:pPr>
        <w:pStyle w:val="BodyText3"/>
        <w:numPr>
          <w:ilvl w:val="0"/>
          <w:numId w:val="16"/>
        </w:numPr>
        <w:jc w:val="both"/>
        <w:rPr>
          <w:u w:val="none"/>
        </w:rPr>
      </w:pPr>
      <w:r>
        <w:rPr>
          <w:u w:val="none"/>
        </w:rPr>
        <w:t>worker’s comp. – light duty work</w:t>
      </w:r>
    </w:p>
    <w:p>
      <w:pPr>
        <w:pStyle w:val="BodyText3"/>
        <w:jc w:val="both"/>
        <w:rPr>
          <w:b/>
          <w:b/>
          <w:color w:val="0070C0"/>
          <w:u w:val="none"/>
        </w:rPr>
      </w:pPr>
      <w:r>
        <w:rPr>
          <w:b/>
          <w:color w:val="0070C0"/>
          <w:u w:val="none"/>
        </w:rPr>
      </w:r>
    </w:p>
    <w:p>
      <w:pPr>
        <w:pStyle w:val="BodyText3"/>
        <w:jc w:val="both"/>
        <w:rPr>
          <w:u w:val="none"/>
        </w:rPr>
      </w:pPr>
      <w:r>
        <w:rPr>
          <w:u w:val="none"/>
        </w:rPr>
        <w:t>Skill In:</w:t>
      </w:r>
    </w:p>
    <w:p>
      <w:pPr>
        <w:pStyle w:val="BodyText3"/>
        <w:jc w:val="both"/>
        <w:rPr>
          <w:u w:val="none"/>
        </w:rPr>
      </w:pPr>
      <w:r>
        <w:rPr>
          <w:u w:val="none"/>
        </w:rPr>
      </w:r>
    </w:p>
    <w:p>
      <w:pPr>
        <w:pStyle w:val="BodyText3"/>
        <w:numPr>
          <w:ilvl w:val="0"/>
          <w:numId w:val="24"/>
        </w:numPr>
        <w:jc w:val="both"/>
        <w:rPr>
          <w:u w:val="none"/>
        </w:rPr>
      </w:pPr>
      <w:r>
        <w:rPr>
          <w:u w:val="none"/>
        </w:rPr>
        <w:t>implementing procedures for reporting injuries and follow-up</w:t>
      </w:r>
    </w:p>
    <w:p>
      <w:pPr>
        <w:pStyle w:val="BodyText3"/>
        <w:numPr>
          <w:ilvl w:val="0"/>
          <w:numId w:val="24"/>
        </w:numPr>
        <w:jc w:val="both"/>
        <w:rPr>
          <w:u w:val="none"/>
        </w:rPr>
      </w:pPr>
      <w:r>
        <w:rPr>
          <w:u w:val="none"/>
        </w:rPr>
        <w:t>auditing employee health and safety programs and communicating results to appropriate individuals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HYSICAL ENVIRONMENT AND ATMOSPHERE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Department/Focal Areas: Housekeeping, Laundry and Mainte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owledge o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eventive maintenance system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equipment and operating needs and manual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etention of blueprints, approved “as built drawings,” and original building document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environmental design needs of nursing home resident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hysical plant need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basic concepts for utilizing personal protective equipment (PPE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existence of all local, state, and federal codes, rules, and regulations for buildings, grounds, equipment, and maintenanc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ommunity emergency resource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ecurity measure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aste management, including infectious wast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est contro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establishing maintenance procedure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afe housekeeping and maintenance practice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basic concepts regarding safety device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tential hazard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equired lighting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ecurity measure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hazardous communication standard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existence of local, state, and federal codes, rules, and regulations affecting environmental health, welfare and safety rules and regulation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afe housekeeping and maintenance practice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basic concepts regarding safety device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tential hazard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equired lighting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ecurity meas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ill 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nticipating physical plant needs of facility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evaluating environment’s impact on resident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dentifying and minimizing health risk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nterpreting and applying safety code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uditing safety program outcomes designed to ensure the health, welfare, and safety of residents, staff, and visitors and communicating results to appropriate individual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afe housekeeping and maintenance practice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basic concepts regarding safety device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tential hazard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equired lighting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ecurity measures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ssure that an emergency program to protect the safety and welfare of residents, staff, and property is planned, implemented, and evaluate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Knowledge o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xistence of local, state, and federal rules and regulations affecting fire, disaster, and emergencie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lements of fire and disaster program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tional Fire Protection Association (NEPA) guidelines (life safety codes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community emergency resource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in-house emergency equipment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raining resource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vacuation resource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mergency procedure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tural disaster preparednes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life safety survey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ill 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veloping disaster and evacuation plan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ing in-house emergency equipmen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terpreting and implementing life safety cod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signing responsibility for specific fire and disaster program duti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ssuring coordinated implementation of disaster and evacuation plan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valuating availability of community resourc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uditing staff use of fire and disaster plan procedures and communicating results to appropriate individuals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</w:t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Printed Name of Preceptor</w:t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Signature of Preceptor Completing Report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                        </w:t>
      </w:r>
      <w:r>
        <w:rPr>
          <w:sz w:val="22"/>
          <w:szCs w:val="22"/>
        </w:rPr>
        <w:t>Printed Name of Administrator-In-Training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</w:rPr>
        <w:t xml:space="preserve">                                               </w:t>
      </w:r>
      <w:r>
        <w:rPr>
          <w:sz w:val="22"/>
          <w:szCs w:val="22"/>
        </w:rPr>
        <w:t>Signature of Administrator-In-Trainin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RECEPTORS QUARTERLY REPORT FOR</w:t>
      </w:r>
    </w:p>
    <w:p>
      <w:pPr>
        <w:pStyle w:val="Normal"/>
        <w:jc w:val="center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ADMINISTRATOR IN TRAINING</w:t>
      </w:r>
    </w:p>
    <w:p>
      <w:pPr>
        <w:pStyle w:val="Normal"/>
        <w:jc w:val="center"/>
        <w:rPr/>
      </w:pPr>
      <w:r>
        <w:rPr>
          <w:b/>
        </w:rPr>
        <w:t xml:space="preserve">1000 Hours/250 hrs. Per Report (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me of AIT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rd Quarter Report: From ____________________To_____________________  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Circle the area of work-study the AIT has completed from the following domains of practice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FINANCE</w:t>
      </w:r>
    </w:p>
    <w:p>
      <w:pPr>
        <w:pStyle w:val="BodyText3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/>
        <w:t>Department/Focal Area: Business Off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owledge o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rams and services offered by the facilit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dgeting methods and financial planni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sic accounting and bookkeeping method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nancial statement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tions affecting nursing home reimbursement (e.g. False Claims Act, RAC process, anti-kick back laws, demand billing, etc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imbursement mechanisms (e.g., Medicare, Medicaid, managed care) revenue sources including healthcare regulation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igibility and coverage requirements from third party payer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ours, wages, compensation, and fringe benefit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yzing and identifying trends in financial performance of facility (e.g., internal, external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cility’s capital need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ontinuum of post-acute care services CPA and regulatory audit report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tory requirements for budgetin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naging cash flo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PD calculation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nal controls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Inventory control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urchasing procedur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ffing hours in relation to resident acuity leve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nancial resourc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xed versus variable cost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sh flow projections, needs and trend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nancial report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yroll procedures and documenta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tory accounting requirement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llections procedur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lling procedures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 xml:space="preserve">aa.  resident trust/resident banking procedures and account   </w:t>
      </w:r>
    </w:p>
    <w:p>
      <w:pPr>
        <w:pStyle w:val="Normal"/>
        <w:ind w:firstLine="720"/>
        <w:jc w:val="both"/>
        <w:rPr/>
      </w:pPr>
      <w:r>
        <w:rPr>
          <w:rFonts w:eastAsia="Bookman Old Style"/>
        </w:rPr>
        <w:t xml:space="preserve">    </w:t>
      </w:r>
      <w:r>
        <w:rPr/>
        <w:t>management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>bb.  ancillary and other revenue-producing sources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cc.  account aging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>dd.  accounts payable control system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ee.  CPA audit reports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</w:t>
      </w:r>
      <w:r>
        <w:rPr/>
        <w:t>ff</w:t>
      </w:r>
      <w:r>
        <w:rPr>
          <w:b/>
          <w:color w:val="0070C0"/>
        </w:rPr>
        <w:t xml:space="preserve">.  </w:t>
      </w:r>
      <w:r>
        <w:rPr/>
        <w:t>understanding of SAV and importance to reimbursement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gg.  financing options for facility capital needs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>hh.  revenue cycle from admissions, billings to collections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</w:t>
      </w:r>
      <w:r>
        <w:rPr/>
        <w:t xml:space="preserve">ii.  non-cash transactions and controls (credit cards, payment 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</w:t>
      </w:r>
      <w:r>
        <w:rPr/>
        <w:t xml:space="preserve">by e-mail, etc.)   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</w:t>
      </w:r>
      <w:r>
        <w:rPr/>
        <w:t>jj.  manage or develop a financial audit and reporting system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</w:t>
      </w:r>
      <w:r>
        <w:rPr/>
        <w:t xml:space="preserve">kk.  financial impact of various RUGs categories and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Bookman Old Style"/>
        </w:rPr>
        <w:t xml:space="preserve">              </w:t>
      </w:r>
      <w:r>
        <w:rPr/>
        <w:t xml:space="preserve">classifications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Skill 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eparing an integrated budget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interpreting financial regulations as they apply to reimbursement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interpreting financial statements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facility financial reporting (monthly, quarterly, annuall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0" w:leader="none"/>
        </w:tabs>
        <w:jc w:val="both"/>
        <w:rPr/>
      </w:pPr>
      <w:r>
        <w:rPr/>
        <w:t>negotiating managed care contract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cost-based analysis for managed care patients NLRB and DOL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evaluating budget requirement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evaluating inventory control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uditing financial performance of facility and communicating results to appropriate individual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sing audit report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evaluating the financial reporting system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nalyzing variance between budget and actual financial performan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eastAsia="Bookman Old Style"/>
        </w:rPr>
        <w:t xml:space="preserve">        </w:t>
      </w:r>
      <w:r>
        <w:rPr/>
        <w:t xml:space="preserve">m. understanding uses and concepts of regulatory cost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Bookman Old Style"/>
        </w:rPr>
        <w:t xml:space="preserve">              </w:t>
      </w:r>
      <w:r>
        <w:rPr/>
        <w:t>reporting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Bookman Old Style"/>
        </w:rPr>
        <w:t xml:space="preserve">         </w:t>
      </w:r>
      <w:r>
        <w:rPr/>
        <w:t>n. systems to monitor financial performance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Bookman Old Style"/>
        </w:rPr>
        <w:t xml:space="preserve">         </w:t>
      </w:r>
      <w:r>
        <w:rPr/>
        <w:t xml:space="preserve">o. using cost reports and rate sheets </w:t>
      </w:r>
    </w:p>
    <w:p>
      <w:pPr>
        <w:pStyle w:val="Normal"/>
        <w:jc w:val="both"/>
        <w:rPr>
          <w:sz w:val="22"/>
        </w:rPr>
      </w:pPr>
      <w:r>
        <w:rPr/>
        <w:tab/>
        <w:t xml:space="preserve"> </w:t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Printed Name of Preceptor</w:t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2880" w:firstLine="720"/>
        <w:jc w:val="both"/>
        <w:rPr>
          <w:sz w:val="22"/>
        </w:rPr>
      </w:pPr>
      <w:r>
        <w:rPr>
          <w:sz w:val="22"/>
        </w:rPr>
        <w:t>Signature of Preceptor Completing Report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</w:rPr>
        <w:t xml:space="preserve">                                               </w:t>
      </w:r>
      <w:r>
        <w:rPr>
          <w:sz w:val="22"/>
          <w:szCs w:val="22"/>
        </w:rPr>
        <w:t>Printed Name of Administrator-In-Training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Signature of Administrator-In-Training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  <w:tab w:val="right" w:pos="8640" w:leader="none"/>
        </w:tabs>
        <w:ind w:firstLine="90"/>
        <w:jc w:val="center"/>
        <w:rPr>
          <w:b/>
          <w:b/>
        </w:rPr>
      </w:pPr>
      <w:r>
        <w:rPr>
          <w:b/>
        </w:rPr>
        <w:t>PRECEPTORS QUARTERLY REPORT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OR IN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0 Hours/250 hrs. Per Report (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of AIT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urth Quarter Report: From ___________________To_____________________  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Circle the area of work-study the AIT has completed from the following domain of practice: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u w:val="none"/>
        </w:rPr>
      </w:pPr>
      <w:r>
        <w:rPr/>
        <w:t>LEADERSHIP AND MANAGEMENT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ssure that policies and procedures are planned, implemented, monitored, and evaluated in order to maintain compliance with directives of governing entiti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Department/Focal Area - Administration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 xml:space="preserve">Federal, state, and local laws, regulations, agencies and programs such as Medicare, Medicaid, OSHA, ADA, Fair Labor Standards Act, Equal Employment Opportunity Commission, Safe Medical Devices Act, OHFLAC, federal &amp; state agencies &amp; roles of legislative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rFonts w:eastAsia="Bookman Old Style"/>
          <w:sz w:val="22"/>
        </w:rPr>
        <w:t xml:space="preserve">       </w:t>
      </w:r>
      <w:r>
        <w:rPr>
          <w:sz w:val="22"/>
        </w:rPr>
        <w:t xml:space="preserve">bodies;  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corporate compliance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rofessional licensing and certification boards and applicable rules and regulations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mission statement and philosophy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health certification survey tasks and management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 xml:space="preserve">scope and severity grid as well as enforcement, remedies, and acceptable plan of correction 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facility licensing requirements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responsibilities of and to the governing entity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quality indicator reports and on-line survey certification reports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legal liability of the facility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legal and criminal liability of administrator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risk management principles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ethical policies of the governing entity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rofessional ethics of the nursing home administrator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V Medicaid basics (e.g., rate determination, reimbursement, etc.)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information technology (e.g., security)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responsibilities of facility to the commun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ill in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interpreting rules and regulations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implementing policies and procedures to achieve compliance with rules regulations, and plans of correction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auditing facility’s compliance to rules and regulations and communicating results to appropriate individuals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recognizing the need for change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communicating policies and procedures from the governing entity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assessing facility’s implementation of the directives of the governing body 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auditing facility’s implementation of the directives of the governing entity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auditing facility’s compliance with ethical policies of the governing entity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acceptable POC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Observe, monitor, and evaluate outcomes of all facility programs, policies, and procedures, to ensure effective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community, social, educational and consumer organizations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the role of ethics committees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functions of all departments and services provided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management principles and philosophies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information collection procedures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perational audit procedures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basic computer operations related to facility management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responsibilities of facility to the commun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recognizing the need for change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recognizing significant problems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collecting relevant information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performing cost/benefit analysis for alternative solutions including new trends and services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prioritizing alternative solutions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rganizing and directing all facility departments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assessing the implication of change on each aspect of the operation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implementing chan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Monitor and evaluate resident satisfaction with quality of care and quality of life, through communications with resident, representatives, family, staff, volunteers, and governing entities, to maximize resident quality of lif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ethods for assuring and monitoring resident and responsible parties’ satisfaction with quality of care and quality of lif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asic techniques of conflict resolutio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grievance procedures for residents and families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esident right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he role of the resident ombudsma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esident and responsible parties’ participation in care planning proces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ral and written communications practice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mmunity, social, educational, and consumer organiza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using basic counseling methods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honoring and safeguarding resident rights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reviewing each resident’s total program of care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reviewing each resident’s satisfaction with quality of care and quality of life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uditing procedures to enhance resident satisfaction with quality of care and quality of life and communicating results to appropriate individuals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using interpersonal communication techniqu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Implement, monitor, and ensure the integration of resident’s rights with all aspects of the facility’s operatio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internal and external reporting procedures</w:t>
      </w:r>
    </w:p>
    <w:p>
      <w:pPr>
        <w:pStyle w:val="Normal"/>
        <w:numPr>
          <w:ilvl w:val="0"/>
          <w:numId w:val="40"/>
        </w:numPr>
        <w:jc w:val="both"/>
        <w:rPr>
          <w:sz w:val="22"/>
        </w:rPr>
      </w:pPr>
      <w:r>
        <w:rPr>
          <w:sz w:val="22"/>
        </w:rPr>
        <w:t>monitoring systems, procedures, and inform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llecting relevant informatio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tegrating resident rights and services provid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Plan, implement and evaluate a risk management progra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risk management principles, including legal liability issu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 xml:space="preserve">integrating all risk management programs to ensure effective   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outcom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Plan, implement, and evaluate a program that informs residents and the community of the services offere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basic public relations and marketing techniqu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verbal and written communica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Plan, implement, and promote integration between the facility and other community resources (e.g., educational institutions, hospitals, vendors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nowledge of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basic contracts and agre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ill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negotiating contracts and agre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 xml:space="preserve">Printed Name of Preceptor </w:t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Signature of Preceptor Completing Report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                        </w:t>
      </w:r>
      <w:r>
        <w:rPr>
          <w:sz w:val="22"/>
          <w:szCs w:val="22"/>
        </w:rPr>
        <w:t>Printed Name of A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Signature of Administrator-In-Trai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10:00Z</dcterms:created>
  <dc:creator>NHA Licensing Board</dc:creator>
  <dc:description/>
  <cp:keywords/>
  <dc:language>en-US</dc:language>
  <cp:lastModifiedBy>Richard, Gilbert J</cp:lastModifiedBy>
  <cp:lastPrinted>2019-08-21T09:47:00Z</cp:lastPrinted>
  <dcterms:modified xsi:type="dcterms:W3CDTF">2019-08-21T18:15:00Z</dcterms:modified>
  <cp:revision>4</cp:revision>
  <dc:subject/>
  <dc:title>PRECEPTORS QUARTERLY REPORT FOR</dc:title>
</cp:coreProperties>
</file>