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EMPORARY SERVICES CHANGE NOTICE</w:t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ease complete this form and fax to:</w:t>
      </w:r>
    </w:p>
    <w:p>
      <w:pPr>
        <w:pStyle w:val="Header"/>
        <w:tabs>
          <w:tab w:val="clear" w:pos="4320"/>
          <w:tab w:val="clear" w:pos="8640"/>
        </w:tabs>
        <w:ind w:left="-360" w:firstLine="72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WV ARF at 766-4607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  <w:t xml:space="preserve">TO BE COMPLETED BY STATE AGENCY </w:t>
      </w:r>
    </w:p>
    <w:tbl>
      <w:tblPr>
        <w:tblW w:w="103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42"/>
        <w:gridCol w:w="236"/>
        <w:gridCol w:w="3"/>
        <w:gridCol w:w="1776"/>
        <w:gridCol w:w="712"/>
        <w:gridCol w:w="2559"/>
      </w:tblGrid>
      <w:tr>
        <w:trPr>
          <w:trHeight w:val="483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Name: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quest Date: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Person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act Title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Day Worked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Phone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ft Start Tim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Fax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ft End Tim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Required Inform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e PO/SCO #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 WVARF Use Only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VARF PO 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P Contact::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P Phone Number: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EMPLOYEE LEAVING POSITION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65" w:leader="none"/>
                <w:tab w:val="left" w:pos="61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ab/>
              <w:t xml:space="preserve">  The temporary employee assigned to this position has resign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pt" to="30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  The State Agency is requesting a different person in place of current temporary employe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30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  The need for this position has end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pt" to="30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  Reached 1,000 hou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pt" to="30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Other (See comments below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pt" to="30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ments </w:t>
            </w:r>
            <w:r>
              <w:rPr>
                <w:rFonts w:cs="Arial" w:ascii="Arial" w:hAnsi="Arial"/>
                <w:bCs/>
                <w:sz w:val="20"/>
              </w:rPr>
              <w:t>(If additional space is needed, please attach another pag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Representative Signature: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EXCEPTIONAL LABOR RESPONS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6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26606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0.95pt" to="453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he West Virginia Association of Rehabilitation Facilities (WV ARF) is (able – unable) to supply #          temporary personnel with the above requesting agenc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7165</wp:posOffset>
                      </wp:positionV>
                      <wp:extent cx="525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.95pt" to="507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WVARF Signature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Title:                                                Date:</w:t>
            </w:r>
          </w:p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42875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1.25pt" to="507.5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individual(s) assigned to fill your position(s) will be _________________________________________________. Employee(s) will begin work on __________. WVARF will bill your agency at the State hourly pay rate of $ _____________ 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267" w:right="907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WV ARF Temp07A  TSCN Form - Rev. 5-30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2:00Z</dcterms:created>
  <dc:creator>Ken</dc:creator>
  <dc:description/>
  <cp:keywords/>
  <dc:language>en-US</dc:language>
  <cp:lastModifiedBy>RWithrow</cp:lastModifiedBy>
  <cp:lastPrinted>2007-03-08T15:53:00Z</cp:lastPrinted>
  <dcterms:modified xsi:type="dcterms:W3CDTF">2007-05-21T18:42:00Z</dcterms:modified>
  <cp:revision>2</cp:revision>
  <dc:subject/>
  <dc:title>TEMPORARY SERVICES CONTACT SHEET</dc:title>
</cp:coreProperties>
</file>