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00"/>
        <w:gridCol w:w="1200"/>
        <w:gridCol w:w="1950"/>
        <w:gridCol w:w="450"/>
        <w:gridCol w:w="2400"/>
        <w:gridCol w:w="1200"/>
        <w:gridCol w:w="3600"/>
      </w:tblGrid>
      <w:tr>
        <w:trPr>
          <w:trHeight w:val="402" w:hRule="atLeast"/>
        </w:trPr>
        <w:tc>
          <w:tcPr>
            <w:tcW w:w="144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</w:rPr>
              <w:t>WEST VIRGINIA DEPARTMENT OF ENVIRONMENTAL PROTECTION</w:t>
            </w:r>
          </w:p>
          <w:p>
            <w:pPr>
              <w:pStyle w:val="Heading1"/>
              <w:rPr/>
            </w:pPr>
            <w:r>
              <w:rPr/>
              <w:t>AML CONSULTANT CONFIDENTIAL QUALIFICATION QUESTIONNAIRE       Attachment “B”</w:t>
            </w:r>
          </w:p>
        </w:tc>
      </w:tr>
      <w:tr>
        <w:trPr>
          <w:trHeight w:val="576" w:hRule="atLeast"/>
        </w:trPr>
        <w:tc>
          <w:tcPr>
            <w:tcW w:w="4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</w:t>
            </w:r>
          </w:p>
        </w:tc>
        <w:tc>
          <w:tcPr>
            <w:tcW w:w="48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ATE (DAY, MONTH, YEAR)</w:t>
            </w:r>
          </w:p>
        </w:tc>
        <w:tc>
          <w:tcPr>
            <w:tcW w:w="480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EIN</w:t>
            </w:r>
          </w:p>
        </w:tc>
      </w:tr>
      <w:tr>
        <w:trPr>
          <w:trHeight w:val="720" w:hRule="atLeast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. FIRM NAME</w:t>
            </w:r>
          </w:p>
        </w:tc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. HOME OFFICE BUSINESS ADDRESS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3. FORMER FIRM NAME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4. HOME OFFICE TELEPHONE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5. ESTABLISHED (YEAR)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6. TYPE OWNERSHIP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Individual    Corporation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Partnership   Joint-Ventu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6a. WV REGISTERED DBE (Disadvantaged Busines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nterprise)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YES        NO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7. PRIMARY AML DESIGN OFFICE: ADDRESS/ TELEPHONE/ PERSON IN CHARGE/ NO. AML DESIGN PERSONNEL EACH OFFICE</w:t>
            </w:r>
          </w:p>
        </w:tc>
      </w:tr>
      <w:tr>
        <w:trPr>
          <w:trHeight w:val="720" w:hRule="atLeast"/>
        </w:trPr>
        <w:tc>
          <w:tcPr>
            <w:tcW w:w="675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8. NAMES OF PRINCIPAL OFFICERS OR MEMBERS OF FIRM</w:t>
            </w:r>
          </w:p>
        </w:tc>
        <w:tc>
          <w:tcPr>
            <w:tcW w:w="7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8a. NAME, TITLE, &amp; TELEPHONE NUMBER - OTHER PRINCIPALS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9. PERSONNEL BY DISCIPLINE 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DMINISTRATI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RCHITEC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BIOLOGI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ADD OPERATO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>CHEMICAL ENGINEER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urier;Courier New" w:hAnsi="Courier;Courier New" w:cs="Courier;Courier New"/>
                <w:b/>
                <w:b/>
                <w:bCs/>
                <w:sz w:val="22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IVIL ENGINE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ION INSPECTO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ESIGNER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RAFTSMEN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COLOGISTS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CONOM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LECTRICAL ENGINEER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;Courier New" w:ascii="Courier;Courier New" w:hAnsi="Courier;Courier New"/>
              </w:rPr>
              <w:t>ENVIRONMENTAL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STIMATOR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GEOLOGISTS</w:t>
              <w:tab/>
            </w:r>
            <w:r>
              <w:rPr>
                <w:rFonts w:cs="Courier;Courier New" w:ascii="Courier;Courier New" w:hAnsi="Courier;Courier New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urier;Courier New" w:ascii="Courier;Courier New" w:hAnsi="Courier;Courier New"/>
              </w:rPr>
              <w:t>HISTORIAN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HYDROLOG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ANDSCAPE ARCHITECT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MECHANICAL ENGINEER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MINING ENGINEERS</w:t>
            </w:r>
            <w:r>
              <w:rPr>
                <w:rFonts w:cs="Courier;Courier New" w:ascii="Courier;Courier New" w:hAnsi="Courier;Courier New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urier;Courier New" w:ascii="Courier;Courier New" w:hAnsi="Courier;Courier New"/>
              </w:rPr>
              <w:t>PHOTOGRAMMETR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PLANNERS: URBAN/REGIONAL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ANITARY ENGINEERS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OILS ENGINEER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 xml:space="preserve">SPECIFIC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WRITER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TRUCTURAL ENGINEER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URVEYO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FFIC ENGINEER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THER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PERSONNELL</w:t>
            </w:r>
          </w:p>
        </w:tc>
      </w:tr>
      <w:tr>
        <w:trPr>
          <w:trHeight w:val="288" w:hRule="atLeast"/>
          <w:cantSplit w:val="true"/>
        </w:trPr>
        <w:tc>
          <w:tcPr>
            <w:tcW w:w="14400" w:type="dxa"/>
            <w:gridSpan w:val="7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>TOTAL NUMBER OF WV REGISTERED PROFESSIONAL ENGINEERS IN PRIMARY OFFICE:  _________</w:t>
            </w:r>
            <w:r>
              <w:rPr>
                <w:rFonts w:cs="Courier;Courier New" w:ascii="Courier;Courier New" w:hAnsi="Courier;Courier New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ind w:left="732" w:hanging="732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*RPEs other than Civil and Mining must provide supporting documentation that qualifies them to 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>supervise and perform this type of work.</w:t>
            </w:r>
          </w:p>
          <w:p>
            <w:pPr>
              <w:pStyle w:val="Normal"/>
              <w:ind w:left="732" w:hanging="732"/>
              <w:rPr>
                <w:rFonts w:ascii="Courier;Courier New" w:hAnsi="Courier;Courier New" w:cs="Courier;Courier New"/>
                <w:b/>
                <w:b/>
                <w:bCs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bCs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0. HAS THIS JOINT-VENTURE WORKED TOGETHER BEFORE?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ourier;Courier New" w:ascii="Courier;Courier New" w:hAnsi="Courier;Courier New"/>
              </w:rPr>
              <w:t xml:space="preserve"> YES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ourier;Courier New" w:ascii="Courier;Courier New" w:hAnsi="Courier;Courier New"/>
              </w:rPr>
              <w:t xml:space="preserve"> 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/>
        <w:tc>
          <w:tcPr>
            <w:tcW w:w="149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OUTSIDE KEY CONSULTANTS/SUB-CONSULTANTS ANTICIPATED TO BE USED.  Attach “AML Consultant Confidential Qualifica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Questionnaire”.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4220"/>
        <w:gridCol w:w="180"/>
      </w:tblGrid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2.</w:t>
              <w:tab/>
              <w:t>A.</w:t>
              <w:tab/>
              <w:t>Is your firm experienced in Abandoned Mine Lands Remediation/Mine Reclamation Engineering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ab/>
              <w:t xml:space="preserve">     YES</w:t>
              <w:tab/>
              <w:t>Description and Number of Projects:________________________________________________________________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B.</w:t>
              <w:tab/>
              <w:t>Is your firm experienced in Soil Analysis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s your firm experienced in hydrology and hydraulics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oes your firm produce its own Aerial Photography and Develop Contour Mapping?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s your firm experienced in domestic waterline design?  (Include any experience your firm has in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valuation of aquifer degradation as a result of mining.)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     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>NO</w:t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Is your firm experienced in Acid Mine Drainage 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valuation and Abatement Design?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ab/>
              <w:t xml:space="preserve">      YES</w:t>
              <w:tab/>
              <w:t>Description and Number of Projects:________________________________________________________________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O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410"/>
        <w:gridCol w:w="3510"/>
        <w:gridCol w:w="3510"/>
        <w:gridCol w:w="2970"/>
      </w:tblGrid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RESPONSIBLE FOR AML PROJECT DESIGN </w:t>
            </w:r>
            <w:r>
              <w:rPr>
                <w:rFonts w:cs="Courier;Courier New" w:ascii="Courier;Courier New" w:hAnsi="Courier;Courier New"/>
              </w:rPr>
              <w:t>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STRATION (Type, Year, State)</w:t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410"/>
        <w:gridCol w:w="3510"/>
        <w:gridCol w:w="3510"/>
        <w:gridCol w:w="2970"/>
      </w:tblGrid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4400"/>
      </w:tblGrid>
      <w:tr>
        <w:trPr>
          <w:trHeight w:val="432" w:hRule="atLeast"/>
          <w:cantSplit w:val="true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14. PROVIDE A LIST OF SOFTWARE AND EQUIPMENT AVAILABLE IN THE PRIMARY OFFICE WHICH WILL BE USED TO COMPLETE AML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ESIGN SERVICES</w:t>
            </w:r>
          </w:p>
        </w:tc>
      </w:tr>
      <w:tr>
        <w:trPr>
          <w:trHeight w:val="517" w:hRule="atLeast"/>
          <w:cantSplit w:val="true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880"/>
        <w:gridCol w:w="2880"/>
        <w:gridCol w:w="1440"/>
        <w:gridCol w:w="1440"/>
        <w:gridCol w:w="2880"/>
        <w:gridCol w:w="2880"/>
      </w:tblGrid>
      <w:tr>
        <w:trPr>
          <w:trHeight w:val="432" w:hRule="atLeast"/>
          <w:cantSplit w:val="true"/>
        </w:trPr>
        <w:tc>
          <w:tcPr>
            <w:tcW w:w="144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5. CURRENT ACTIVITIES ON WHICH YOUR FIRM IS THE DESIGNATED ENGINEER OF RECORD</w:t>
            </w:r>
          </w:p>
        </w:tc>
      </w:tr>
      <w:tr>
        <w:trPr>
          <w:trHeight w:val="402" w:hRule="atLeast"/>
          <w:cantSplit w:val="true"/>
        </w:trPr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 AND LOCATION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 OF OWNER</w:t>
            </w:r>
          </w:p>
        </w:tc>
        <w:tc>
          <w:tcPr>
            <w:tcW w:w="2880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TURE OF YOUR FIRM’S RESPONSIBILITY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ERCENT COMPLETE</w:t>
            </w:r>
          </w:p>
        </w:tc>
      </w:tr>
      <w:tr>
        <w:trPr>
          <w:trHeight w:val="11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NUMBER OF PROJECTS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ESTIMATED CONSTRUCTION COSTS:  $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>
          <w:trHeight w:val="432" w:hRule="atLeast"/>
          <w:cantSplit w:val="true"/>
        </w:trPr>
        <w:tc>
          <w:tcPr>
            <w:tcW w:w="14400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6. CURRENT ACTIVITIES ON WHICH YOUR FIRM IS SERVING AS A SUB-CONSULTANT TO OTHERS</w:t>
            </w:r>
          </w:p>
        </w:tc>
      </w:tr>
      <w:tr>
        <w:trPr>
          <w:trHeight w:val="57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 AND LOCATION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TURE OF FIRMS RESPONSIBILIT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 OF OWNER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MPLETION DATE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</w:tr>
      <w:tr>
        <w:trPr>
          <w:trHeight w:val="40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NTIRE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OUR FIRMS RESPONSIBILITY</w:t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564"/>
        <w:gridCol w:w="3672"/>
        <w:gridCol w:w="4212"/>
        <w:gridCol w:w="1080"/>
        <w:gridCol w:w="1728"/>
      </w:tblGrid>
      <w:tr>
        <w:trPr>
          <w:cantSplit w:val="true"/>
        </w:trPr>
        <w:tc>
          <w:tcPr>
            <w:tcW w:w="14256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7. COMPLETED WORK WITHIN LAST 5 YEARS ON WHICH YOUR FIRM WAS THE DESIGNATED ENGINEER OF RECORD</w:t>
            </w:r>
          </w:p>
        </w:tc>
      </w:tr>
      <w:tr>
        <w:trPr>
          <w:trHeight w:val="402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D LOC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F OWNER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ED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(YES OR NO)</w:t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10"/>
        <w:gridCol w:w="2928"/>
        <w:gridCol w:w="3750"/>
        <w:gridCol w:w="987"/>
        <w:gridCol w:w="51"/>
        <w:gridCol w:w="1740"/>
        <w:gridCol w:w="2292"/>
      </w:tblGrid>
      <w:tr>
        <w:trPr>
          <w:trHeight w:val="402" w:hRule="atLeast"/>
          <w:cantSplit w:val="true"/>
        </w:trPr>
        <w:tc>
          <w:tcPr>
            <w:tcW w:w="14358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18.  COMPLETED WORK WITHIN LAST 5 YEARS ON WHICH YOUR FIRM HAS BEEN A SUB-CONSULTANT TO OTHER FIRMS (INDICATE PHASE </w:t>
            </w:r>
          </w:p>
          <w:p>
            <w:pPr>
              <w:pStyle w:val="Normal"/>
              <w:ind w:left="36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OF WORK FOR WHICH YOUR FIRM WAS RESPONSIBLE)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D LOCATION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F OWNER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 OF YOUR FIRM’S PORTIO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ED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(YES OR NO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IRM ASSOCIATED WITH</w:t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58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77" w:hanging="477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9. Use this space to provide any additional information or description of resources supporting your firm's qualifications to perform work for the West Virginia Abandoned Mine Lands Program.</w:t>
            </w:r>
          </w:p>
        </w:tc>
      </w:tr>
      <w:tr>
        <w:trPr>
          <w:trHeight w:val="1080" w:hRule="atLeast"/>
          <w:cantSplit w:val="true"/>
        </w:trPr>
        <w:tc>
          <w:tcPr>
            <w:tcW w:w="102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. The foregoing is a statement of facts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ignature:___________________________________________   Title: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inted Name: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083" w:type="dxa"/>
            <w:gridSpan w:val="3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ate:__________________________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684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;Courier New" w:hAnsi="Courier;Courier New" w:cs="Courier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hanging="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960" w:hanging="0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25:00Z</dcterms:created>
  <dc:creator>wvdot</dc:creator>
  <dc:description/>
  <cp:keywords/>
  <dc:language>en-US</dc:language>
  <cp:lastModifiedBy>AMolloha</cp:lastModifiedBy>
  <cp:lastPrinted>2002-09-13T15:51:00Z</cp:lastPrinted>
  <dcterms:modified xsi:type="dcterms:W3CDTF">2008-03-24T14:25:00Z</dcterms:modified>
  <cp:revision>2</cp:revision>
  <dc:subject/>
  <dc:title>WEST VIRGINIA DIVISION OF HIGHWAYS</dc:title>
</cp:coreProperties>
</file>