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t>WEST VIRGINIA DEPARTMENT OF TRANSPORTATION</w:t>
      </w:r>
    </w:p>
    <w:p>
      <w:pPr>
        <w:pStyle w:val="Normal"/>
        <w:tabs>
          <w:tab w:val="clear" w:pos="720"/>
          <w:tab w:val="center" w:pos="5400" w:leader="none"/>
        </w:tabs>
        <w:rPr/>
      </w:pPr>
      <w:r>
        <w:rPr/>
        <w:tab/>
        <w:t>DIVISION OF HIGHWAYS</w:t>
      </w:r>
    </w:p>
    <w:p>
      <w:pPr>
        <w:pStyle w:val="Normal"/>
        <w:tabs>
          <w:tab w:val="clear" w:pos="720"/>
          <w:tab w:val="center" w:pos="5400" w:leader="none"/>
        </w:tabs>
        <w:rPr/>
      </w:pPr>
      <w:r>
        <w:rPr/>
        <w:tab/>
        <w:t>EQUIPMENT DIVIS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BIDDER'S EVALUATION REPOR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 xml:space="preserve">PROCUREMENT SPECIFICATIONS </w:t>
      </w:r>
    </w:p>
    <w:p>
      <w:pPr>
        <w:pStyle w:val="Normal"/>
        <w:tabs>
          <w:tab w:val="clear" w:pos="720"/>
          <w:tab w:val="center" w:pos="5400" w:leader="none"/>
        </w:tabs>
        <w:rPr/>
      </w:pPr>
      <w:r>
        <w:rPr/>
        <w:tab/>
        <w:t>NO. 933-1-D</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OPEN END CONTRACT</w:t>
      </w:r>
    </w:p>
    <w:p>
      <w:pPr>
        <w:pStyle w:val="Normal"/>
        <w:tabs>
          <w:tab w:val="clear" w:pos="720"/>
          <w:tab w:val="center" w:pos="5400" w:leader="none"/>
        </w:tabs>
        <w:rPr/>
      </w:pPr>
      <w:r>
        <w:rPr/>
        <w:tab/>
        <w:t>UNDERBRIDGE INSPECTION UNIT - SMALL</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NOTE TO BIDDER:    Procurement Specification No. 933-1-D, Paragraph 2.0 recommends the completion and submittal of this Report with your bid.  Purpose of this Report is to enable the West Virginia Division of Highways Evaluation Committee to make full and fair evaluation of the bid.  Addendums in order, along with a summary of exception as a separate attachment, should be with Bidder’s Evaluation Report.</w:t>
      </w:r>
    </w:p>
    <w:p>
      <w:pPr>
        <w:pStyle w:val="Normal"/>
        <w:tabs>
          <w:tab w:val="left" w:pos="-720" w:leader="none"/>
          <w:tab w:val="left" w:pos="720" w:leader="none"/>
          <w:tab w:val="left" w:pos="1080" w:leader="none"/>
          <w:tab w:val="left" w:pos="1440" w:leader="none"/>
          <w:tab w:val="left" w:pos="2880" w:leader="none"/>
        </w:tabs>
        <w:rPr/>
      </w:pPr>
      <w:r>
        <w:rPr/>
        <w:t>FAILURE TO SUBMIT THIS REPORT, COMPLETE IN ITS ENTIRETY, MAY SUBJECT THE BIDDER</w:t>
      </w:r>
    </w:p>
    <w:p>
      <w:pPr>
        <w:pStyle w:val="Normal"/>
        <w:tabs>
          <w:tab w:val="left" w:pos="-720" w:leader="none"/>
          <w:tab w:val="left" w:pos="720" w:leader="none"/>
          <w:tab w:val="left" w:pos="1080" w:leader="none"/>
          <w:tab w:val="left" w:pos="1440" w:leader="none"/>
          <w:tab w:val="left" w:pos="2880" w:leader="none"/>
        </w:tabs>
        <w:rPr/>
      </w:pPr>
      <w:r>
        <w:rPr/>
        <w:t>TO DISQUALIFICAT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Reference Requisition No.: 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Bidder's Name: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Address: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Telephone Number: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Bidder has been registered to do business with the State of West Virginia:  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Company has been an authorized dealer for proposed unit:                        _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3.2</w:t>
        <w:tab/>
        <w:t>Have you complied with all mandatory specifications?</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4.2   </w:t>
        <w:tab/>
        <w:t>DELIVERY:</w:t>
      </w:r>
    </w:p>
    <w:p>
      <w:pPr>
        <w:pStyle w:val="Normal"/>
        <w:tabs>
          <w:tab w:val="left" w:pos="-720" w:leader="none"/>
          <w:tab w:val="left" w:pos="720" w:leader="none"/>
          <w:tab w:val="left" w:pos="1080" w:leader="none"/>
          <w:tab w:val="left" w:pos="1440" w:leader="none"/>
          <w:tab w:val="left" w:pos="2880" w:leader="none"/>
        </w:tabs>
        <w:rPr/>
      </w:pPr>
      <w:r>
        <w:rPr>
          <w:b/>
        </w:rPr>
        <w:t xml:space="preserve">X4.2.1 </w:t>
        <w:tab/>
        <w:t xml:space="preserve">Delivery date of completed representative unit:________________ Calendar Days After </w:t>
        <w:tab/>
        <w:tab/>
        <w:tab/>
        <w:tab/>
        <w:tab/>
        <w:tab/>
        <w:tab/>
        <w:tab/>
        <w:tab/>
        <w:tab/>
        <w:tab/>
        <w:tab/>
        <w:t>Receipt of Purchase Agreement</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 xml:space="preserve">X4.2.2 </w:t>
        <w:tab/>
        <w:t xml:space="preserve">Delivery date of balance of completed units:  ________________ Calendar Days After Receipt of </w:t>
      </w:r>
    </w:p>
    <w:p>
      <w:pPr>
        <w:pStyle w:val="Normal"/>
        <w:tabs>
          <w:tab w:val="left" w:pos="-720" w:leader="none"/>
          <w:tab w:val="left" w:pos="720" w:leader="none"/>
          <w:tab w:val="left" w:pos="1080" w:leader="none"/>
          <w:tab w:val="left" w:pos="1440" w:leader="none"/>
          <w:tab w:val="left" w:pos="2880" w:leader="none"/>
        </w:tabs>
        <w:rPr/>
      </w:pPr>
      <w:r>
        <w:rPr/>
        <w:t xml:space="preserve">        </w:t>
      </w:r>
      <w:r>
        <w:rPr/>
        <w:tab/>
        <w:tab/>
        <w:tab/>
        <w:tab/>
        <w:tab/>
        <w:tab/>
        <w:tab/>
        <w:tab/>
        <w:tab/>
        <w:tab/>
        <w:tab/>
        <w:tab/>
        <w:t>Purchase Agreeme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5.0</w:t>
        <w:tab/>
        <w:t>AWARD CRITERIA;</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5760" w:hanging="5760"/>
        <w:rPr/>
      </w:pPr>
      <w:r>
        <w:rPr>
          <w:b/>
        </w:rPr>
        <w:t>X5.1</w:t>
        <w:tab/>
        <w:t>Price for each unit:</w:t>
      </w:r>
      <w:r>
        <w:rPr/>
        <w:t xml:space="preserve"> ________________per uni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6.0   SPECIFICATIONS </w:t>
        <w:noBreakHyphen/>
        <w:t xml:space="preserve"> GENERAL</w:t>
      </w:r>
    </w:p>
    <w:p>
      <w:pPr>
        <w:pStyle w:val="Normal"/>
        <w:tabs>
          <w:tab w:val="left" w:pos="-720" w:leader="none"/>
          <w:tab w:val="left" w:pos="720" w:leader="none"/>
          <w:tab w:val="left" w:pos="1080" w:leader="none"/>
          <w:tab w:val="left" w:pos="1440" w:leader="none"/>
          <w:tab w:val="left" w:pos="2880" w:leader="none"/>
        </w:tabs>
        <w:rPr>
          <w:b/>
          <w:b/>
        </w:rPr>
      </w:pPr>
      <w:r>
        <w:rPr>
          <w:b/>
        </w:rPr>
        <w:t>X6.1   Manufacturer, model, series, and date of manufacture of proposed unit:</w:t>
      </w:r>
    </w:p>
    <w:p>
      <w:pPr>
        <w:pStyle w:val="Normal"/>
        <w:tabs>
          <w:tab w:val="left" w:pos="-720" w:leader="none"/>
          <w:tab w:val="left" w:pos="72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left="720" w:hanging="0"/>
        <w:rPr/>
      </w:pPr>
      <w:r>
        <w:rPr/>
        <w:t>Is descriptive literature, fully describing proposed unit attached to your bid? 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f not, why?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2</w:t>
        <w:tab/>
        <w:t xml:space="preserve">Will the required number of service manuals, and complete parts list be delivered to the </w:t>
      </w:r>
    </w:p>
    <w:p>
      <w:pPr>
        <w:pStyle w:val="Normal"/>
        <w:tabs>
          <w:tab w:val="left" w:pos="-720" w:leader="none"/>
          <w:tab w:val="left" w:pos="720" w:leader="none"/>
          <w:tab w:val="left" w:pos="1080" w:leader="none"/>
          <w:tab w:val="left" w:pos="1440" w:leader="none"/>
          <w:tab w:val="left" w:pos="2880" w:leader="none"/>
        </w:tabs>
        <w:rPr>
          <w:b/>
          <w:b/>
        </w:rPr>
      </w:pPr>
      <w:r>
        <w:rPr>
          <w:b/>
        </w:rPr>
        <w:tab/>
        <w:t>Equipment Division at Buckhannon upon completion of delivery of total units?</w:t>
        <w:tab/>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720" w:hanging="0"/>
        <w:rPr>
          <w:b/>
          <w:b/>
        </w:rPr>
      </w:pPr>
      <w:r>
        <w:rPr>
          <w:b/>
        </w:rPr>
        <w:t>Will the required Equipment Preventive Maintenance Form (Section X6.2 of Bidders Evaluation Report) be provided upon inspection of the pilot unit?</w:t>
        <w:tab/>
        <w:tab/>
        <w:tab/>
        <w:t xml:space="preserve">_____ YES _____ NO </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6.2</w:t>
      </w:r>
    </w:p>
    <w:p>
      <w:pPr>
        <w:pStyle w:val="Normal"/>
        <w:tabs>
          <w:tab w:val="left" w:pos="-720" w:leader="none"/>
          <w:tab w:val="left" w:pos="720" w:leader="none"/>
          <w:tab w:val="left" w:pos="1080" w:leader="none"/>
          <w:tab w:val="left" w:pos="1440" w:leader="none"/>
          <w:tab w:val="left" w:pos="2880" w:leader="none"/>
        </w:tabs>
        <w:rPr/>
      </w:pPr>
      <w:r>
        <w:rPr/>
        <w:t>2-10-00</w:t>
      </w:r>
    </w:p>
    <w:p>
      <w:pPr>
        <w:pStyle w:val="Normal"/>
        <w:tabs>
          <w:tab w:val="clear" w:pos="720"/>
          <w:tab w:val="center" w:pos="5400" w:leader="none"/>
        </w:tabs>
        <w:rPr/>
      </w:pPr>
      <w:r>
        <w:rPr>
          <w:sz w:val="20"/>
        </w:rPr>
        <w:tab/>
      </w:r>
      <w:r>
        <w:rPr>
          <w:b/>
          <w:sz w:val="20"/>
        </w:rPr>
        <w:t>EQUIPMENT PREVENTATIVE MAINTENANCE QUESTIONNAIRE</w:t>
      </w:r>
    </w:p>
    <w:p>
      <w:pPr>
        <w:pStyle w:val="Normal"/>
        <w:tabs>
          <w:tab w:val="left" w:pos="-720" w:leader="none"/>
          <w:tab w:val="left" w:pos="720" w:leader="none"/>
          <w:tab w:val="left" w:pos="1080" w:leader="none"/>
          <w:tab w:val="left" w:pos="1440" w:leader="none"/>
          <w:tab w:val="left" w:pos="2880" w:leader="none"/>
        </w:tabs>
        <w:rPr>
          <w:b/>
          <w:b/>
          <w:sz w:val="20"/>
        </w:rPr>
      </w:pPr>
      <w:r>
        <w:rPr>
          <w:b/>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HIS FORM MUST BE COMPLETED IN ITS ENTIRETY BY SUCCESSFUL BIDDER OR MANUFACTURER’S TECHNICAL REPRESENTATIVE PRIOR TO DELIVERY OF PILOT MODEL TO THE WVDOH.</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6480" w:hanging="6480"/>
        <w:rPr>
          <w:sz w:val="20"/>
        </w:rPr>
      </w:pPr>
      <w:r>
        <w:rPr>
          <w:sz w:val="20"/>
        </w:rPr>
        <w:t>DESCRIPTION: _______________________________________</w:t>
        <w:tab/>
        <w:t>MAKE: 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720"/>
        <w:rPr>
          <w:sz w:val="20"/>
        </w:rPr>
      </w:pPr>
      <w:r>
        <w:rPr>
          <w:sz w:val="20"/>
        </w:rPr>
        <w:t xml:space="preserve">MODEL: ________________________    </w:t>
        <w:tab/>
        <w:t>YEAR: __________</w:t>
        <w:tab/>
        <w:t>PURCHASE AMOUNT: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ENGINE:</w:t>
        <w:tab/>
        <w:t xml:space="preserve">MAKE: ______________________ </w:t>
        <w:tab/>
        <w:t xml:space="preserve">MODEL: __________________ </w:t>
        <w:tab/>
        <w:t>FUEL TYPE: 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HORSEPOWER: _______________</w:t>
        <w:tab/>
        <w:t>CYLINDER: ________</w:t>
        <w:tab/>
        <w:t>ENGINE SERIAL: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 xml:space="preserve"> </w:t>
      </w:r>
      <w:r>
        <w:rPr>
          <w:sz w:val="20"/>
        </w:rPr>
        <w:tab/>
        <w:tab/>
        <w:t>COOLING SYSTEM CAPACITY: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ELTS:</w:t>
        <w:tab/>
        <w:tab/>
        <w:t>DESCRIPTION:</w:t>
        <w:tab/>
        <w:tab/>
        <w:tab/>
        <w:tab/>
        <w:tab/>
        <w:t>PART NUMBER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8640" w:hanging="8640"/>
        <w:rPr>
          <w:sz w:val="20"/>
        </w:rPr>
      </w:pPr>
      <w:r>
        <w:rPr>
          <w:sz w:val="20"/>
        </w:rPr>
        <w:t>GVW: _______________________AXLE CAPACITY: FRONT: ______________</w:t>
        <w:tab/>
        <w:t>REAR: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IRES:</w:t>
        <w:tab/>
        <w:tab/>
        <w:t>FRONT MAKE &amp; SIZE: 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REAR MAKE &amp; SIZE: 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DIMENSIONS OF UNIT:</w:t>
        <w:tab/>
        <w:t>LENGTH: __________</w:t>
        <w:tab/>
        <w:tab/>
        <w:t>WIDTH: ______________</w:t>
        <w:tab/>
        <w:t>LENGTH: 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VENDOR CONTACT PERSON: ____________________________________</w:t>
        <w:tab/>
        <w:tab/>
        <w:t>PHONE: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PART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ATTERY MAKE: ____________________</w:t>
        <w:tab/>
        <w:t>MODEL: ___________________</w:t>
        <w:tab/>
        <w:tab/>
        <w:t>CCA: 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OP OR SIDE POST: __________________</w:t>
        <w:tab/>
        <w:t>DIMENSIONS: LENGTH ________ WIDTH ________ HEIGHT 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SPARK PLUGS OR FUEL INJECTORS MAKE: ______________</w:t>
        <w:tab/>
        <w:t>PART # 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UMP OR INJECTION PUMP MAKE: 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LTERNATOR MAKE: __________________________________</w:t>
        <w:tab/>
        <w:t>PART #:__________________________________________</w:t>
      </w:r>
    </w:p>
    <w:p>
      <w:pPr>
        <w:pStyle w:val="Normal"/>
        <w:tabs>
          <w:tab w:val="left" w:pos="-720" w:leader="none"/>
          <w:tab w:val="left" w:pos="720" w:leader="none"/>
          <w:tab w:val="left" w:pos="1080" w:leader="none"/>
          <w:tab w:val="left" w:pos="1440" w:leader="none"/>
          <w:tab w:val="left" w:pos="2880" w:leader="none"/>
        </w:tabs>
        <w:ind w:left="5760" w:hanging="5760"/>
        <w:rPr>
          <w:sz w:val="20"/>
        </w:rPr>
      </w:pPr>
      <w:r>
        <w:rPr>
          <w:sz w:val="20"/>
        </w:rPr>
        <w:t>STARTER MAKE: ________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URBO CHARGER MAKE: 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RANS. MAKE: ____________________</w:t>
        <w:tab/>
        <w:t>MODEL: _________________________   AUTO/MANUAL: 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 PUMP MAKE: _____________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1440" w:hanging="1440"/>
        <w:rPr>
          <w:sz w:val="20"/>
        </w:rPr>
      </w:pPr>
      <w:r>
        <w:rPr>
          <w:sz w:val="20"/>
        </w:rPr>
        <w:t>FILTERS</w:t>
        <w:tab/>
        <w:tab/>
        <w:t>MAKE</w:t>
        <w:tab/>
        <w:t>PART NO.</w:t>
        <w:tab/>
        <w:tab/>
        <w:t>LUBRICANT</w:t>
        <w:tab/>
        <w:tab/>
        <w:t>MANUFACTURER TYPE</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OIL</w:t>
        <w:tab/>
        <w:tab/>
        <w:t>__________________________________</w:t>
        <w:tab/>
        <w:t>ENGINE</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INNER</w:t>
        <w:tab/>
        <w:t>__________________________________</w:t>
        <w:tab/>
        <w:t>TRANSMISSION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OUTER__________________________________</w:t>
        <w:tab/>
        <w:t>POWER STEERING 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RIMARY ______________________________</w:t>
        <w:tab/>
        <w:t xml:space="preserve">HYDRAULIC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SECONDARY ___________________________</w:t>
        <w:tab/>
        <w:t>DIFFERENTIALS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COOLANT</w:t>
        <w:tab/>
        <w:t>__________________________________</w:t>
        <w:tab/>
        <w:t xml:space="preserve">BRAKE FLUID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w:t>
        <w:tab/>
        <w:t>_______________________________</w:t>
        <w:tab/>
        <w:t>COOLANT</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OTHER</w:t>
        <w:tab/>
        <w:tab/>
        <w:t xml:space="preserve">__________________________________ </w:t>
        <w:tab/>
        <w:t xml:space="preserve">OTHER </w:t>
        <w:tab/>
        <w:t>__________________________________________</w:t>
      </w:r>
    </w:p>
    <w:p>
      <w:pPr>
        <w:sectPr>
          <w:type w:val="continuous"/>
          <w:pgSz w:w="12240" w:h="15840"/>
          <w:pgMar w:left="720" w:right="720" w:gutter="0" w:header="0" w:top="1440" w:footer="720" w:bottom="144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880" w:leader="none"/>
        </w:tabs>
        <w:ind w:left="-720" w:firstLine="720"/>
        <w:rPr/>
      </w:pPr>
      <w:r>
        <w:rPr/>
        <w:t>X6.3</w:t>
        <w:tab/>
        <w:t>TRAINING:</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 xml:space="preserve">Will training seminar be conducted on Preventive Maintenance, Operator and Mechanic Training                      </w:t>
        <w:tab/>
        <w:tab/>
        <w:tab/>
        <w:tab/>
        <w:tab/>
        <w:tab/>
        <w:tab/>
        <w:tab/>
        <w:t>_____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Will you conduct training with each purchase order against this open end contract?</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360"/>
        <w:rPr/>
      </w:pPr>
      <w:r>
        <w:rPr/>
        <w:t>Will training be conducted within 2 working days from the delivery of the pilot unit on the individual purchase order?</w:t>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If NO, explain time frame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 xml:space="preserve">Will an Operator’s Manual be furnished directly to Training Academy prior to the </w:t>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delivery of the pilot?</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 xml:space="preserve">X6.4   </w:t>
        <w:tab/>
        <w:t>If you are the successful vendor, will you furnish all training aids, i.e., videos, projectors, required in conducting the training?</w:t>
        <w:tab/>
        <w:tab/>
        <w:t xml:space="preserve">         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 xml:space="preserve">X6.4.1    </w:t>
        <w:tab/>
        <w:t xml:space="preserve">Will all manuals, booklets, etc. explaining preventive maintenance, operator procedures, and service schedule be delivered with each unit?           </w:t>
        <w:tab/>
        <w:tab/>
        <w:tab/>
        <w:t xml:space="preserve">_____ YES_____NO </w:t>
      </w:r>
    </w:p>
    <w:p>
      <w:pPr>
        <w:pStyle w:val="Normal"/>
        <w:tabs>
          <w:tab w:val="left" w:pos="-720" w:leader="none"/>
          <w:tab w:val="left" w:pos="720" w:leader="none"/>
          <w:tab w:val="left" w:pos="1080" w:leader="none"/>
          <w:tab w:val="left" w:pos="1440" w:leader="none"/>
          <w:tab w:val="left" w:pos="2880" w:leader="none"/>
        </w:tabs>
        <w:ind w:firstLine="1080"/>
        <w:rPr>
          <w:b/>
          <w:b/>
        </w:rPr>
      </w:pPr>
      <w:r>
        <w:rPr>
          <w:b/>
        </w:rPr>
        <w:t>If NO, explain 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b/>
          <w:b/>
          <w:sz w:val="30"/>
          <w:u w:val="single"/>
        </w:rPr>
      </w:pPr>
      <w:r>
        <w:rPr>
          <w:b/>
          <w:sz w:val="30"/>
          <w:u w:val="single"/>
        </w:rPr>
      </w:r>
    </w:p>
    <w:p>
      <w:pPr>
        <w:pStyle w:val="Normal"/>
        <w:tabs>
          <w:tab w:val="left" w:pos="-720" w:leader="none"/>
          <w:tab w:val="left" w:pos="720" w:leader="none"/>
          <w:tab w:val="left" w:pos="1080" w:leader="none"/>
          <w:tab w:val="left" w:pos="1440" w:leader="none"/>
          <w:tab w:val="left" w:pos="2880" w:leader="none"/>
        </w:tabs>
        <w:rPr/>
      </w:pPr>
      <w:r>
        <w:rPr/>
        <w:t>X6.5</w:t>
        <w:tab/>
        <w:t>WARRANTY AND SERVICE POLICY</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 xml:space="preserve">Will the warranty and service you provide comply with all areas as stated in Section 6.5 of specifications                               </w:t>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s warranty literature attached?</w:t>
        <w:tab/>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b/>
          <w:b/>
        </w:rPr>
      </w:pPr>
      <w:r>
        <w:rPr>
          <w:b/>
        </w:rPr>
        <w:t>Is a minimum two (2) year bumper to bumper basic parts and labor warranty included?</w:t>
        <w:tab/>
      </w:r>
    </w:p>
    <w:p>
      <w:pPr>
        <w:pStyle w:val="Normal"/>
        <w:tabs>
          <w:tab w:val="left" w:pos="-720" w:leader="none"/>
          <w:tab w:val="left" w:pos="720" w:leader="none"/>
          <w:tab w:val="left" w:pos="1080" w:leader="none"/>
          <w:tab w:val="left" w:pos="1440" w:leader="none"/>
          <w:tab w:val="left" w:pos="2880" w:leader="none"/>
        </w:tabs>
        <w:ind w:firstLine="720"/>
        <w:rPr>
          <w:b/>
          <w:b/>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t>Describe:</w:t>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X6.5</w:t>
        <w:tab/>
        <w:t>WARRANTY AND SERVICE POLICY QUESTIONNAIRE</w:t>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r>
    </w:p>
    <w:p>
      <w:pPr>
        <w:pStyle w:val="Normal"/>
        <w:tabs>
          <w:tab w:val="left" w:pos="-720" w:leader="none"/>
          <w:tab w:val="left" w:pos="720" w:leader="none"/>
          <w:tab w:val="left" w:pos="1080" w:leader="none"/>
          <w:tab w:val="left" w:pos="1440" w:leader="none"/>
          <w:tab w:val="left" w:pos="2880" w:leader="none"/>
        </w:tabs>
        <w:ind w:left="720" w:hanging="720"/>
        <w:rPr/>
      </w:pPr>
      <w:r>
        <w:rPr>
          <w:b/>
          <w:u w:val="single"/>
        </w:rPr>
        <w:t>THIS FORM MUST BE COMPLETED IN ITS ENTIRETY AND SUBMITTED WITH YOUR BID</w:t>
      </w:r>
      <w:r>
        <w:rPr>
          <w:b/>
        </w:rPr>
        <w:t xml:space="preserve">. </w:t>
      </w:r>
    </w:p>
    <w:p>
      <w:pPr>
        <w:pStyle w:val="Normal"/>
        <w:tabs>
          <w:tab w:val="left" w:pos="-720" w:leader="none"/>
          <w:tab w:val="left" w:pos="720" w:leader="none"/>
          <w:tab w:val="left" w:pos="1080" w:leader="none"/>
          <w:tab w:val="left" w:pos="1440" w:leader="none"/>
          <w:tab w:val="left" w:pos="2880" w:leader="none"/>
        </w:tabs>
        <w:ind w:left="720" w:hanging="720"/>
        <w:rPr/>
      </w:pPr>
      <w:r>
        <w:rPr/>
        <w:t>(If additional lines are needed, make copies of form.)</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1. Define the terms of the standard warranty.  If not offered, so state.  (Attach copy)</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2. Define warranty service to be performed at DOH facilities and warranty service to be performed at </w:t>
      </w:r>
    </w:p>
    <w:p>
      <w:pPr>
        <w:pStyle w:val="Normal"/>
        <w:tabs>
          <w:tab w:val="left" w:pos="-720" w:leader="none"/>
          <w:tab w:val="left" w:pos="720" w:leader="none"/>
          <w:tab w:val="left" w:pos="1080" w:leader="none"/>
          <w:tab w:val="left" w:pos="1440" w:leader="none"/>
          <w:tab w:val="left" w:pos="2880" w:leader="none"/>
        </w:tabs>
        <w:ind w:left="720" w:hanging="720"/>
        <w:rPr/>
      </w:pPr>
      <w:r>
        <w:rPr/>
        <w:t>manufacturer’s representative facility.  List name and location of manufacturer’s representative.</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3. List locations for parts inventories that are within the State of West Virginia.  Also, list availability levels, if </w:t>
      </w:r>
    </w:p>
    <w:p>
      <w:pPr>
        <w:pStyle w:val="Normal"/>
        <w:tabs>
          <w:tab w:val="left" w:pos="-720" w:leader="none"/>
          <w:tab w:val="left" w:pos="720" w:leader="none"/>
          <w:tab w:val="left" w:pos="1080" w:leader="none"/>
          <w:tab w:val="left" w:pos="1440" w:leader="none"/>
          <w:tab w:val="left" w:pos="2880" w:leader="none"/>
        </w:tabs>
        <w:ind w:left="720" w:hanging="720"/>
        <w:rPr/>
      </w:pPr>
      <w:r>
        <w:rPr/>
        <w:t>known.</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4. During the term of warranty, list the guarantee discount to manufacturer’s published list price for parts that </w:t>
      </w:r>
    </w:p>
    <w:p>
      <w:pPr>
        <w:pStyle w:val="Normal"/>
        <w:tabs>
          <w:tab w:val="left" w:pos="-720" w:leader="none"/>
          <w:tab w:val="left" w:pos="720" w:leader="none"/>
          <w:tab w:val="left" w:pos="1080" w:leader="none"/>
          <w:tab w:val="left" w:pos="1440" w:leader="none"/>
          <w:tab w:val="left" w:pos="2880" w:leader="none"/>
        </w:tabs>
        <w:ind w:left="720" w:hanging="720"/>
        <w:rPr/>
      </w:pPr>
      <w:r>
        <w:rPr/>
        <w:t>bidder will sell the parts to owne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Terms: Net 3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B.</w:t>
        <w:tab/>
        <w:t>Terms: Net 6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C.</w:t>
        <w:tab/>
        <w:t>Terms: Net 9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5. During the term of warranty, will all manufacturers or engineering improvements be submitted to Division of </w:t>
      </w:r>
    </w:p>
    <w:p>
      <w:pPr>
        <w:pStyle w:val="Normal"/>
        <w:tabs>
          <w:tab w:val="left" w:pos="-720" w:leader="none"/>
          <w:tab w:val="left" w:pos="720" w:leader="none"/>
          <w:tab w:val="left" w:pos="1080" w:leader="none"/>
          <w:tab w:val="left" w:pos="1440" w:leader="none"/>
          <w:tab w:val="left" w:pos="2880" w:leader="none"/>
        </w:tabs>
        <w:ind w:left="720" w:hanging="720"/>
        <w:rPr/>
      </w:pPr>
      <w:r>
        <w:rPr/>
        <w:t>Highways?</w:t>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6. During the term of warranty, list the guaranteed rates charged for repair to the uni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Shop Rat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B.</w:t>
        <w:tab/>
        <w:t>Travel Time Charg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C.</w:t>
        <w:tab/>
        <w:t>Mileage Charge</w:t>
        <w:tab/>
        <w:tab/>
        <w:t>$__________ per vehicle mile</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D.</w:t>
        <w:tab/>
        <w:t>Field Mechanic Rate</w:t>
        <w:tab/>
        <w:tab/>
        <w:t>$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E.</w:t>
        <w:tab/>
        <w:t>Specify period of time that prices are in effect: ________________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F.</w:t>
        <w:tab/>
        <w:t xml:space="preserve">Surcharge for miscellaneous items: ____________________%   </w:t>
        <w:tab/>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X6.6 </w:t>
        <w:tab/>
        <w:t>EVALUATION COMMITTEE REQUIREMENT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Is all component specifications, product literature, component models provided for Evaluation Committee bid determination?</w:t>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6.7</w:t>
        <w:tab/>
        <w:t>Will all parts, equipment, accessories, material, design and performance characteristics not</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specified herein, but which are necessary to provide a complete unit, be furnished with the unit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and conform in strength, quality of material, and quality of workmanship to those which are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advertised and provided to the market in general by the unit industry?                                    </w:t>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1</w:t>
        <w:tab/>
        <w:t xml:space="preserve">Are all parts and accessories adequate and regularly supplied as standard to be included except </w:t>
        <w:tab/>
        <w:t xml:space="preserve">those which may be duplications of specifications herein, and except these by specification are not </w:t>
      </w:r>
    </w:p>
    <w:p>
      <w:pPr>
        <w:pStyle w:val="Normal"/>
        <w:tabs>
          <w:tab w:val="left" w:pos="-720" w:leader="none"/>
          <w:tab w:val="left" w:pos="720" w:leader="none"/>
          <w:tab w:val="left" w:pos="1080" w:leader="none"/>
          <w:tab w:val="left" w:pos="1440" w:leader="none"/>
          <w:tab w:val="left" w:pos="2880" w:leader="none"/>
        </w:tabs>
        <w:rPr/>
      </w:pPr>
      <w:r>
        <w:rPr>
          <w:b/>
        </w:rPr>
        <w:tab/>
        <w:t xml:space="preserve">to be furnished?                                        </w:t>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2</w:t>
        <w:tab/>
        <w:t xml:space="preserve">Are all standard safety features that are required by Federal and State statutes of law included?                   </w:t>
        <w:tab/>
        <w:tab/>
        <w:tab/>
        <w:tab/>
        <w:tab/>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0" w:leader="none"/>
          <w:tab w:val="left" w:pos="720" w:leader="none"/>
          <w:tab w:val="left" w:pos="1440" w:leader="none"/>
          <w:tab w:val="left" w:pos="2880" w:leader="none"/>
        </w:tabs>
        <w:rPr/>
      </w:pPr>
      <w:r>
        <w:rPr/>
        <w:t>X7.0</w:t>
        <w:tab/>
        <w:t>SPECIFICATIONS OF THE QUOTED UNIT</w:t>
      </w:r>
    </w:p>
    <w:p>
      <w:pPr>
        <w:pStyle w:val="Normal"/>
        <w:tabs>
          <w:tab w:val="left" w:pos="-720" w:leader="none"/>
          <w:tab w:val="left" w:pos="0" w:leader="none"/>
          <w:tab w:val="left" w:pos="720" w:leader="none"/>
          <w:tab w:val="left" w:pos="1080" w:leader="none"/>
          <w:tab w:val="left" w:pos="1440" w:leader="none"/>
          <w:tab w:val="left" w:pos="2880" w:leader="none"/>
        </w:tabs>
        <w:ind w:left="-720" w:hanging="0"/>
        <w:rPr/>
      </w:pPr>
      <w:r>
        <w:rPr/>
        <w:tab/>
        <w:tab/>
        <w:t xml:space="preserve">The bidder should complete the following schedule in order for the Division to compare the </w:t>
      </w:r>
    </w:p>
    <w:p>
      <w:pPr>
        <w:pStyle w:val="Normal"/>
        <w:tabs>
          <w:tab w:val="left" w:pos="-720" w:leader="none"/>
          <w:tab w:val="left" w:pos="0" w:leader="none"/>
          <w:tab w:val="left" w:pos="720" w:leader="none"/>
          <w:tab w:val="left" w:pos="1440" w:leader="none"/>
          <w:tab w:val="left" w:pos="2880" w:leader="none"/>
        </w:tabs>
        <w:ind w:left="-720" w:hanging="0"/>
        <w:rPr/>
      </w:pPr>
      <w:r>
        <w:rPr/>
        <w:tab/>
        <w:tab/>
        <w:t xml:space="preserve">actual bid unit to the specifications.  Should the bidder except a requirement, then such exception </w:t>
      </w:r>
    </w:p>
    <w:p>
      <w:pPr>
        <w:pStyle w:val="Normal"/>
        <w:tabs>
          <w:tab w:val="left" w:pos="-720" w:leader="none"/>
          <w:tab w:val="left" w:pos="0" w:leader="none"/>
          <w:tab w:val="left" w:pos="720" w:leader="none"/>
          <w:tab w:val="left" w:pos="1440" w:leader="none"/>
          <w:tab w:val="left" w:pos="2880" w:leader="none"/>
        </w:tabs>
        <w:ind w:left="-720" w:hanging="0"/>
        <w:rPr>
          <w:b/>
          <w:b/>
        </w:rPr>
      </w:pPr>
      <w:r>
        <w:rPr/>
        <w:tab/>
        <w:tab/>
        <w:t xml:space="preserve">may be only on the basis that such feature is not offered by the manufacturer.  </w:t>
      </w:r>
      <w:r>
        <w:rPr>
          <w:b/>
        </w:rPr>
        <w:t xml:space="preserve">The Division will </w:t>
      </w:r>
    </w:p>
    <w:p>
      <w:pPr>
        <w:pStyle w:val="Normal"/>
        <w:tabs>
          <w:tab w:val="left" w:pos="-720" w:leader="none"/>
          <w:tab w:val="left" w:pos="0" w:leader="none"/>
          <w:tab w:val="left" w:pos="720" w:leader="none"/>
          <w:tab w:val="left" w:pos="1440" w:leader="none"/>
          <w:tab w:val="left" w:pos="2880" w:leader="none"/>
        </w:tabs>
        <w:ind w:left="-720" w:hanging="0"/>
        <w:rPr>
          <w:b/>
          <w:b/>
        </w:rPr>
      </w:pPr>
      <w:r>
        <w:rPr>
          <w:b/>
        </w:rPr>
        <w:tab/>
        <w:tab/>
        <w:t xml:space="preserve">have the sole discretion as to whether the bidder's substitution meets the requirements of the </w:t>
      </w:r>
    </w:p>
    <w:p>
      <w:pPr>
        <w:pStyle w:val="Normal"/>
        <w:tabs>
          <w:tab w:val="left" w:pos="-720" w:leader="none"/>
          <w:tab w:val="left" w:pos="0" w:leader="none"/>
          <w:tab w:val="left" w:pos="720" w:leader="none"/>
          <w:tab w:val="left" w:pos="1440" w:leader="none"/>
          <w:tab w:val="left" w:pos="2880" w:leader="none"/>
        </w:tabs>
        <w:ind w:left="-720" w:hanging="0"/>
        <w:rPr/>
      </w:pPr>
      <w:r>
        <w:rPr>
          <w:b/>
        </w:rPr>
        <w:tab/>
        <w:tab/>
        <w:t>specifications.</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clear" w:pos="720"/>
          <w:tab w:val="left" w:pos="-720" w:leader="none"/>
        </w:tabs>
        <w:rPr/>
      </w:pPr>
      <w:r>
        <w:rPr/>
        <w:tab/>
        <w:t>Manufacturer:  _______________________</w:t>
        <w:tab/>
        <w:tab/>
        <w:t>Model:___________________________</w:t>
      </w:r>
    </w:p>
    <w:p>
      <w:pPr>
        <w:pStyle w:val="Normal"/>
        <w:tabs>
          <w:tab w:val="left" w:pos="-720" w:leader="none"/>
          <w:tab w:val="left" w:pos="720" w:leader="none"/>
          <w:tab w:val="left" w:pos="1080" w:leader="none"/>
          <w:tab w:val="left" w:pos="1440" w:leader="none"/>
        </w:tabs>
        <w:rPr/>
      </w:pPr>
      <w:r>
        <w:rPr/>
      </w:r>
    </w:p>
    <w:p>
      <w:pPr>
        <w:pStyle w:val="Normal"/>
        <w:tabs>
          <w:tab w:val="left" w:pos="-720" w:leader="none"/>
          <w:tab w:val="left" w:pos="720" w:leader="none"/>
          <w:tab w:val="left" w:pos="1080" w:leader="none"/>
          <w:tab w:val="left" w:pos="1440" w:leader="none"/>
        </w:tabs>
        <w:rPr/>
      </w:pPr>
      <w:r>
        <w:rPr/>
        <w:t>X7.1</w:t>
        <w:tab/>
        <w:t>Is unit able to position (3) workmen + tools 40 feet horizontally under bridge to perform maintenance?</w:t>
      </w:r>
    </w:p>
    <w:p>
      <w:pPr>
        <w:pStyle w:val="Normal"/>
        <w:tabs>
          <w:tab w:val="left" w:pos="-720" w:leader="none"/>
          <w:tab w:val="left" w:pos="720" w:leader="none"/>
          <w:tab w:val="left" w:pos="8640" w:leader="none"/>
        </w:tabs>
        <w:rPr/>
      </w:pPr>
      <w:r>
        <w:rPr/>
        <w:tab/>
        <w:tab/>
        <w:t>_____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640" w:leader="none"/>
        </w:tabs>
        <w:rPr>
          <w:b/>
          <w:b/>
        </w:rPr>
      </w:pPr>
      <w:r>
        <w:rPr>
          <w:b/>
        </w:rPr>
        <w:t>X7.1.1</w:t>
        <w:tab/>
        <w:tab/>
        <w:t>Will unit be capable of placing workmen/inspector in positions above, under &amp; outside bridge</w:t>
      </w:r>
    </w:p>
    <w:p>
      <w:pPr>
        <w:pStyle w:val="Normal"/>
        <w:tabs>
          <w:tab w:val="left" w:pos="-720" w:leader="none"/>
          <w:tab w:val="left" w:pos="720" w:leader="none"/>
          <w:tab w:val="left" w:pos="1080" w:leader="none"/>
          <w:tab w:val="left" w:pos="1440" w:leader="none"/>
          <w:tab w:val="left" w:pos="8640" w:leader="none"/>
        </w:tabs>
        <w:rPr>
          <w:b/>
          <w:b/>
        </w:rPr>
      </w:pPr>
      <w:r>
        <w:rPr>
          <w:b/>
        </w:rPr>
        <w:tab/>
        <w:tab/>
        <w:t>in such a manner that they can make physical contact with areas as indicated?</w:t>
        <w:tab/>
      </w:r>
    </w:p>
    <w:p>
      <w:pPr>
        <w:pStyle w:val="Normal"/>
        <w:tabs>
          <w:tab w:val="left" w:pos="-720" w:leader="none"/>
          <w:tab w:val="left" w:pos="720" w:leader="none"/>
          <w:tab w:val="left" w:pos="1080" w:leader="none"/>
          <w:tab w:val="left" w:pos="1440" w:leader="none"/>
          <w:tab w:val="left" w:pos="8640" w:leader="none"/>
        </w:tabs>
        <w:rPr/>
      </w:pPr>
      <w:r>
        <w:rPr>
          <w:b/>
        </w:rPr>
        <w:tab/>
        <w:tab/>
        <w:tab/>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8640" w:leader="none"/>
        </w:tabs>
        <w:rPr/>
      </w:pPr>
      <w:r>
        <w:rPr>
          <w:b/>
        </w:rPr>
        <w:t>X7.2</w:t>
        <w:tab/>
        <w:t>Is unit able to operate within 8 feet 6 inches of the traffic lane width?</w:t>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8640" w:leader="none"/>
        </w:tabs>
        <w:rPr/>
      </w:pPr>
      <w:r>
        <w:rPr/>
        <w:t>X7.3</w:t>
        <w:tab/>
        <w:t>CHASSIS:</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8640" w:leader="none"/>
        </w:tabs>
        <w:rPr>
          <w:b/>
          <w:b/>
        </w:rPr>
      </w:pPr>
      <w:r>
        <w:rPr>
          <w:b/>
        </w:rPr>
        <w:t>X7.3.1</w:t>
        <w:tab/>
        <w:tab/>
        <w:t>G.V.W.R. ___________________lbs.</w:t>
      </w:r>
    </w:p>
    <w:p>
      <w:pPr>
        <w:pStyle w:val="Normal"/>
        <w:tabs>
          <w:tab w:val="left" w:pos="-720" w:leader="none"/>
          <w:tab w:val="left" w:pos="720" w:leader="none"/>
          <w:tab w:val="left" w:pos="1080" w:leader="none"/>
          <w:tab w:val="left" w:pos="8640" w:leader="none"/>
        </w:tabs>
        <w:rPr>
          <w:b/>
          <w:b/>
        </w:rPr>
      </w:pPr>
      <w:r>
        <w:rPr>
          <w:b/>
        </w:rPr>
      </w:r>
    </w:p>
    <w:p>
      <w:pPr>
        <w:pStyle w:val="Normal"/>
        <w:tabs>
          <w:tab w:val="left" w:pos="-720" w:leader="none"/>
          <w:tab w:val="left" w:pos="720" w:leader="none"/>
          <w:tab w:val="left" w:pos="1080" w:leader="none"/>
          <w:tab w:val="left" w:pos="8640" w:leader="none"/>
        </w:tabs>
        <w:rPr>
          <w:b/>
          <w:b/>
        </w:rPr>
      </w:pPr>
      <w:r>
        <w:rPr>
          <w:b/>
        </w:rPr>
        <w:t>X7.3.2</w:t>
        <w:tab/>
        <w:tab/>
        <w:t>Cab trunnion __________ inches</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8640" w:leader="none"/>
        </w:tabs>
        <w:rPr/>
      </w:pPr>
      <w:r>
        <w:rPr>
          <w:b/>
        </w:rPr>
        <w:t>X7.3.3</w:t>
        <w:tab/>
        <w:tab/>
        <w:t>Frame</w:t>
      </w:r>
      <w:r>
        <w:rPr/>
        <w:t>:</w:t>
      </w:r>
    </w:p>
    <w:p>
      <w:pPr>
        <w:pStyle w:val="Normal"/>
        <w:tabs>
          <w:tab w:val="left" w:pos="-720" w:leader="none"/>
          <w:tab w:val="left" w:pos="720" w:leader="none"/>
          <w:tab w:val="left" w:pos="1080" w:leader="none"/>
          <w:tab w:val="left" w:pos="8640" w:leader="none"/>
        </w:tabs>
        <w:rPr>
          <w:b/>
          <w:b/>
        </w:rPr>
      </w:pPr>
      <w:r>
        <w:rPr>
          <w:b/>
        </w:rPr>
        <w:tab/>
        <w:tab/>
        <w:t xml:space="preserve">Frame side rail section modules _____ cubic inches  __________ psi steel and </w:t>
      </w:r>
    </w:p>
    <w:p>
      <w:pPr>
        <w:pStyle w:val="Normal"/>
        <w:tabs>
          <w:tab w:val="left" w:pos="-720" w:leader="none"/>
          <w:tab w:val="left" w:pos="720" w:leader="none"/>
          <w:tab w:val="left" w:pos="1080" w:leader="none"/>
          <w:tab w:val="left" w:pos="8640" w:leader="none"/>
        </w:tabs>
        <w:rPr>
          <w:b/>
          <w:b/>
        </w:rPr>
      </w:pPr>
      <w:r>
        <w:rPr>
          <w:b/>
        </w:rPr>
      </w:r>
    </w:p>
    <w:p>
      <w:pPr>
        <w:pStyle w:val="Normal"/>
        <w:tabs>
          <w:tab w:val="left" w:pos="-720" w:leader="none"/>
          <w:tab w:val="left" w:pos="720" w:leader="none"/>
          <w:tab w:val="left" w:pos="1080" w:leader="none"/>
          <w:tab w:val="left" w:pos="8640" w:leader="none"/>
        </w:tabs>
        <w:rPr>
          <w:b/>
          <w:b/>
        </w:rPr>
      </w:pPr>
      <w:r>
        <w:rPr>
          <w:b/>
        </w:rPr>
        <w:tab/>
        <w:tab/>
        <w:t>RBM __________ inch pounds</w:t>
      </w:r>
    </w:p>
    <w:p>
      <w:pPr>
        <w:pStyle w:val="Normal"/>
        <w:tabs>
          <w:tab w:val="left" w:pos="-720" w:leader="none"/>
          <w:tab w:val="left" w:pos="720" w:leader="none"/>
          <w:tab w:val="left" w:pos="1080" w:leader="none"/>
          <w:tab w:val="left" w:pos="8640" w:leader="none"/>
        </w:tabs>
        <w:rPr>
          <w:b/>
          <w:b/>
        </w:rPr>
      </w:pPr>
      <w:r>
        <w:rPr>
          <w:b/>
        </w:rPr>
      </w:r>
    </w:p>
    <w:p>
      <w:pPr>
        <w:pStyle w:val="Normal"/>
        <w:tabs>
          <w:tab w:val="left" w:pos="-720" w:leader="none"/>
          <w:tab w:val="left" w:pos="720" w:leader="none"/>
          <w:tab w:val="left" w:pos="1080" w:leader="none"/>
          <w:tab w:val="left" w:pos="8280" w:leader="none"/>
        </w:tabs>
        <w:rPr>
          <w:b/>
          <w:b/>
        </w:rPr>
      </w:pPr>
      <w:r>
        <w:rPr>
          <w:b/>
        </w:rPr>
        <w:tab/>
        <w:tab/>
        <w:t xml:space="preserve">Do section modules, RBM, frame reinforcement and chassis meet underbridge inspection </w:t>
        <w:tab/>
        <w:tab/>
        <w:tab/>
        <w:t>aerial device manufacturers minimum requirements</w:t>
        <w:tab/>
        <w:t>_____ YES _____ NO</w:t>
      </w:r>
    </w:p>
    <w:p>
      <w:pPr>
        <w:pStyle w:val="Normal"/>
        <w:tabs>
          <w:tab w:val="left" w:pos="-720" w:leader="none"/>
          <w:tab w:val="left" w:pos="720" w:leader="none"/>
          <w:tab w:val="left" w:pos="1080" w:leader="none"/>
          <w:tab w:val="left" w:pos="8640" w:leader="none"/>
        </w:tabs>
        <w:rPr>
          <w:b/>
          <w:b/>
        </w:rPr>
      </w:pPr>
      <w:r>
        <w:rPr>
          <w:b/>
        </w:rPr>
      </w:r>
    </w:p>
    <w:p>
      <w:pPr>
        <w:pStyle w:val="Normal"/>
        <w:tabs>
          <w:tab w:val="left" w:pos="-720" w:leader="none"/>
          <w:tab w:val="left" w:pos="720" w:leader="none"/>
          <w:tab w:val="left" w:pos="1080" w:leader="none"/>
          <w:tab w:val="left" w:pos="7920" w:leader="none"/>
          <w:tab w:val="left" w:pos="8640" w:leader="none"/>
        </w:tabs>
        <w:rPr>
          <w:b/>
          <w:b/>
        </w:rPr>
      </w:pPr>
      <w:r>
        <w:rPr>
          <w:b/>
        </w:rPr>
        <w:tab/>
        <w:tab/>
        <w:tab/>
      </w:r>
    </w:p>
    <w:p>
      <w:pPr>
        <w:pStyle w:val="Normal"/>
        <w:tabs>
          <w:tab w:val="left" w:pos="-720" w:leader="none"/>
          <w:tab w:val="left" w:pos="720" w:leader="none"/>
          <w:tab w:val="left" w:pos="1080" w:leader="none"/>
          <w:tab w:val="left" w:pos="1440" w:leader="none"/>
          <w:tab w:val="left" w:pos="8640" w:leader="none"/>
        </w:tabs>
        <w:rPr>
          <w:b/>
          <w:b/>
        </w:rPr>
      </w:pPr>
      <w:r>
        <w:rPr>
          <w:b/>
        </w:rPr>
        <w:t xml:space="preserve">X7.3.3.1 </w:t>
        <w:tab/>
        <w:tab/>
        <w:t>Axle capacity __________ pounds</w:t>
        <w:tab/>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7920" w:leader="none"/>
          <w:tab w:val="left" w:pos="8280" w:leader="none"/>
          <w:tab w:val="left" w:pos="8640" w:leader="none"/>
        </w:tabs>
        <w:rPr/>
      </w:pPr>
      <w:r>
        <w:rPr>
          <w:b/>
        </w:rPr>
        <w:t xml:space="preserve">X7.3.3.2 </w:t>
        <w:tab/>
        <w:tab/>
        <w:t>Will each axle have visible front oil seals?</w:t>
        <w:tab/>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 xml:space="preserve">X7.3.3.3 </w:t>
        <w:tab/>
        <w:tab/>
        <w:t>Will front axle have 20,000lb. capacity suspension with heavy duty shock absorbers?</w:t>
        <w:tab/>
        <w:tab/>
        <w:tab/>
        <w:tab/>
        <w:tab/>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rPr/>
      </w:pPr>
      <w:r>
        <w:rPr/>
        <w:t>X7.3.4</w:t>
        <w:tab/>
        <w:tab/>
        <w:t xml:space="preserve">Is Rear axle tandem _____ YES _____ NO      </w:t>
      </w:r>
      <w:r>
        <w:rPr>
          <w:b/>
        </w:rPr>
        <w:t>capacity ______________________lbs.</w:t>
      </w:r>
      <w:r>
        <w:rPr/>
        <w:tab/>
      </w:r>
    </w:p>
    <w:p>
      <w:pPr>
        <w:pStyle w:val="Normal"/>
        <w:tabs>
          <w:tab w:val="left" w:pos="-720" w:leader="none"/>
          <w:tab w:val="left" w:pos="720" w:leader="none"/>
          <w:tab w:val="left" w:pos="1080" w:leader="none"/>
          <w:tab w:val="left" w:pos="1440" w:leader="none"/>
          <w:tab w:val="left" w:pos="828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tab/>
        <w:tab/>
        <w:t>Single speed with power divider and provided with 46,000 pound suspension</w:t>
      </w:r>
    </w:p>
    <w:p>
      <w:pPr>
        <w:pStyle w:val="Normal"/>
        <w:tabs>
          <w:tab w:val="left" w:pos="-720" w:leader="none"/>
          <w:tab w:val="left" w:pos="720" w:leader="none"/>
          <w:tab w:val="left" w:pos="1080" w:leader="none"/>
          <w:tab w:val="left" w:pos="1440" w:leader="none"/>
          <w:tab w:val="left" w:pos="8280" w:leader="none"/>
          <w:tab w:val="left" w:pos="8640" w:leader="none"/>
        </w:tabs>
        <w:rPr/>
      </w:pPr>
      <w:r>
        <w:rPr/>
        <w:tab/>
        <w:tab/>
        <w:tab/>
        <w:tab/>
        <w:t>_____ YES _____ NO</w:t>
      </w:r>
    </w:p>
    <w:p>
      <w:pPr>
        <w:pStyle w:val="Normal"/>
        <w:tabs>
          <w:tab w:val="left" w:pos="-720" w:leader="none"/>
          <w:tab w:val="left" w:pos="720" w:leader="none"/>
          <w:tab w:val="left" w:pos="1080" w:leader="none"/>
          <w:tab w:val="left" w:pos="1440" w:leader="none"/>
          <w:tab w:val="left" w:pos="828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tab/>
        <w:tab/>
        <w:t>Manufacturer and model: _____________________________________</w:t>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ab/>
      </w:r>
      <w:r>
        <w:rPr/>
        <w:tab/>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X7.3.4.1</w:t>
        <w:tab/>
        <w:tab/>
        <w:t>Does rear axle gear ratio allow the vehicle to travel 65-70 MPH</w:t>
      </w:r>
      <w:r>
        <w:rPr/>
        <w:tab/>
        <w:t>_____</w:t>
      </w:r>
      <w:r>
        <w:rPr>
          <w:b/>
        </w:rPr>
        <w:t>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8640" w:leader="none"/>
        </w:tabs>
        <w:rPr/>
      </w:pPr>
      <w:r>
        <w:rPr/>
        <w:t>X7.4</w:t>
        <w:tab/>
        <w:t>TRANSMISSION:</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640" w:leader="none"/>
        </w:tabs>
        <w:rPr>
          <w:b/>
          <w:b/>
        </w:rPr>
      </w:pPr>
      <w:r>
        <w:rPr>
          <w:b/>
        </w:rPr>
        <w:t>X7.4.1</w:t>
      </w:r>
      <w:r>
        <w:rPr/>
        <w:tab/>
        <w:tab/>
      </w:r>
      <w:r>
        <w:rPr>
          <w:b/>
        </w:rPr>
        <w:t>Is transmission automatic _____ YES _____ NO</w:t>
      </w:r>
    </w:p>
    <w:p>
      <w:pPr>
        <w:pStyle w:val="Normal"/>
        <w:tabs>
          <w:tab w:val="left" w:pos="-720" w:leader="none"/>
          <w:tab w:val="left" w:pos="720" w:leader="none"/>
          <w:tab w:val="left" w:pos="1080" w:leader="none"/>
          <w:tab w:val="left" w:pos="144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640" w:leader="none"/>
        </w:tabs>
        <w:rPr>
          <w:b/>
          <w:b/>
        </w:rPr>
      </w:pPr>
      <w:r>
        <w:rPr>
          <w:b/>
        </w:rPr>
        <w:tab/>
        <w:tab/>
        <w:t>Manufacturer and model: _________________________________________________</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X7.4.2</w:t>
        <w:tab/>
        <w:tab/>
        <w:t>Will transmission be equipped with an overheat warning system?</w:t>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8640" w:leader="none"/>
        </w:tabs>
        <w:rPr/>
      </w:pPr>
      <w:r>
        <w:rPr/>
        <w:t>X7.5</w:t>
        <w:tab/>
        <w:t>PT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X7.5.1</w:t>
        <w:tab/>
        <w:tab/>
        <w:t>Will power take off be transmission mounted power shift, cab controlled?</w:t>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rPr/>
      </w:pPr>
      <w:r>
        <w:rPr/>
        <w:t xml:space="preserve">X7.5.1.1 </w:t>
        <w:tab/>
        <w:tab/>
        <w:t>Will PTO be equipped with an engaged light?</w:t>
        <w:tab/>
        <w:t>_____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8640" w:leader="none"/>
        </w:tabs>
        <w:rPr/>
      </w:pPr>
      <w:r>
        <w:rPr/>
        <w:t>X7.6</w:t>
        <w:tab/>
        <w:t>ENGINE:</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b/>
        </w:rPr>
        <w:t>X7.6.1</w:t>
        <w:tab/>
        <w:tab/>
        <w:t xml:space="preserve">Diesel powered </w:t>
        <w:tab/>
        <w:t>_____YES _____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640" w:leader="none"/>
        </w:tabs>
        <w:rPr>
          <w:b/>
          <w:b/>
        </w:rPr>
      </w:pPr>
      <w:r>
        <w:rPr>
          <w:b/>
        </w:rPr>
        <w:t>X7.6.2</w:t>
        <w:tab/>
        <w:tab/>
        <w:t>HP __________</w:t>
        <w:tab/>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8640" w:leader="none"/>
        </w:tabs>
        <w:rPr/>
      </w:pPr>
      <w:r>
        <w:rPr/>
        <w:t>X7.6.3</w:t>
        <w:tab/>
        <w:tab/>
        <w:t>Will engine be provided with remote PTO throttle control capability for unit specified?</w:t>
      </w:r>
    </w:p>
    <w:p>
      <w:pPr>
        <w:pStyle w:val="Normal"/>
        <w:tabs>
          <w:tab w:val="left" w:pos="-720" w:leader="none"/>
          <w:tab w:val="left" w:pos="720" w:leader="none"/>
          <w:tab w:val="left" w:pos="1080" w:leader="none"/>
          <w:tab w:val="left" w:pos="8280" w:leader="none"/>
          <w:tab w:val="left" w:pos="8640" w:leader="none"/>
        </w:tabs>
        <w:rPr/>
      </w:pPr>
      <w:r>
        <w:rPr/>
        <w:tab/>
        <w:tab/>
        <w:tab/>
        <w:t>____YES _____NO</w:t>
      </w:r>
    </w:p>
    <w:p>
      <w:pPr>
        <w:pStyle w:val="Normal"/>
        <w:tabs>
          <w:tab w:val="left" w:pos="-720" w:leader="none"/>
          <w:tab w:val="left" w:pos="720" w:leader="none"/>
          <w:tab w:val="left" w:pos="1080" w:leader="none"/>
          <w:tab w:val="left" w:pos="828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b/>
          <w:b/>
        </w:rPr>
      </w:pPr>
      <w:r>
        <w:rPr>
          <w:b/>
        </w:rPr>
        <w:t>X7.6.4</w:t>
        <w:tab/>
        <w:tab/>
        <w:t>Does engine have two (2) speed governor</w:t>
        <w:tab/>
        <w:t>_____ YES _____ NO</w:t>
      </w:r>
    </w:p>
    <w:p>
      <w:pPr>
        <w:pStyle w:val="Normal"/>
        <w:tabs>
          <w:tab w:val="left" w:pos="-720" w:leader="none"/>
          <w:tab w:val="left" w:pos="720" w:leader="none"/>
          <w:tab w:val="left" w:pos="8640" w:leader="none"/>
        </w:tabs>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rPr/>
      </w:pPr>
      <w:r>
        <w:rPr/>
        <w:t>X7.6.5</w:t>
        <w:tab/>
        <w:tab/>
        <w:t xml:space="preserve">Will cooling system be checked and filled to proper level and contain extended life permanent type </w:t>
        <w:tab/>
        <w:tab/>
        <w:tab/>
        <w:t>antifreeze to test -40ºF?</w:t>
        <w:tab/>
        <w:t>_____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t>X7.6.6</w:t>
        <w:tab/>
        <w:tab/>
        <w:t>Does unit have a heavy duty dry type air cleaner?</w:t>
        <w:tab/>
        <w:t>_____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t>X7.6.7</w:t>
        <w:tab/>
        <w:tab/>
        <w:t>Does unit have manufacturer recommended oil filter and fuel filters for entire unit?</w:t>
        <w:tab/>
      </w:r>
    </w:p>
    <w:p>
      <w:pPr>
        <w:pStyle w:val="Normal"/>
        <w:tabs>
          <w:tab w:val="left" w:pos="-720" w:leader="none"/>
          <w:tab w:val="left" w:pos="720" w:leader="none"/>
          <w:tab w:val="left" w:pos="1080" w:leader="none"/>
          <w:tab w:val="left" w:pos="1440" w:leader="none"/>
          <w:tab w:val="left" w:pos="8280" w:leader="none"/>
          <w:tab w:val="left" w:pos="8640" w:leader="none"/>
        </w:tabs>
        <w:rPr/>
      </w:pPr>
      <w:r>
        <w:rPr/>
        <w:tab/>
        <w:tab/>
        <w:tab/>
        <w:tab/>
        <w:t>_____YES _____NO</w:t>
      </w:r>
    </w:p>
    <w:p>
      <w:pPr>
        <w:pStyle w:val="Normal"/>
        <w:tabs>
          <w:tab w:val="left" w:pos="-720" w:leader="none"/>
          <w:tab w:val="left" w:pos="720" w:leader="none"/>
          <w:tab w:val="left" w:pos="8640" w:leader="none"/>
        </w:tabs>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X7.6.8</w:t>
        <w:tab/>
        <w:tab/>
        <w:t xml:space="preserve">Does unit have a horizontal muffler and vertical tailpipe with bright shield to protect personnel from </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burn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X7.6.9</w:t>
        <w:tab/>
        <w:tab/>
        <w:t>Will exhaust system be routed so as not to interfere with operation of body or unit?</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6.10 </w:t>
        <w:tab/>
        <w:t xml:space="preserve">Does unit have a high temperature protection warning light with gauges for oil pressure and coolant </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temperatur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6.11 </w:t>
        <w:tab/>
        <w:t>Does engine have a water filter system?</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6.12 </w:t>
        <w:tab/>
        <w:t>Does unit have a heavy duty radiator and coolant system?</w:t>
        <w:tab/>
        <w:t>_____YES _____NO</w:t>
        <w:tab/>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7</w:t>
        <w:tab/>
        <w:t>CAB:</w:t>
      </w:r>
    </w:p>
    <w:p>
      <w:pPr>
        <w:pStyle w:val="Normal"/>
        <w:tabs>
          <w:tab w:val="left" w:pos="-720" w:leader="none"/>
          <w:tab w:val="left" w:pos="0" w:leader="none"/>
          <w:tab w:val="left" w:pos="720" w:leader="none"/>
          <w:tab w:val="left" w:pos="1080" w:leader="none"/>
          <w:tab w:val="left" w:pos="1440" w:leader="none"/>
          <w:tab w:val="left" w:pos="8640" w:leader="none"/>
        </w:tabs>
        <w:rPr/>
      </w:pPr>
      <w:r>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7.7.1</w:t>
        <w:tab/>
        <w:tab/>
        <w:t>Cab constructed of_________________________standard conventional type?</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7.2</w:t>
        <w:tab/>
        <w:tab/>
        <w:t>Is cab provided with a tilting hood?</w:t>
        <w:tab/>
        <w:t>_____YES _____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X7.7.3</w:t>
        <w:tab/>
        <w:tab/>
        <w:t>Is unit provided with fenders equipped with a stone and gravel radiator guard?</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7.4</w:t>
        <w:tab/>
        <w:tab/>
        <w:t>Does unit have seats and seat belts for driver and one (1) passenger?</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7.4.1 </w:t>
        <w:tab/>
        <w:tab/>
        <w:t>Will driver seat be air ride fully adjustable bucket seat?</w:t>
        <w:tab/>
        <w:t>_____YES _____NO</w:t>
      </w:r>
    </w:p>
    <w:p>
      <w:pPr>
        <w:pStyle w:val="Normal"/>
        <w:tabs>
          <w:tab w:val="left" w:pos="-720" w:leader="none"/>
          <w:tab w:val="left" w:pos="720" w:leader="none"/>
          <w:tab w:val="left" w:pos="1080" w:leader="none"/>
          <w:tab w:val="left" w:pos="1440" w:leader="none"/>
          <w:tab w:val="left" w:pos="8640" w:leader="none"/>
        </w:tabs>
        <w:ind w:left="720" w:hanging="720"/>
        <w:rPr>
          <w:b/>
          <w:b/>
        </w:rPr>
      </w:pPr>
      <w:r>
        <w:rPr/>
        <w:tab/>
        <w:tab/>
        <w:tab/>
      </w:r>
      <w:r>
        <w:rPr>
          <w:b/>
        </w:rPr>
        <w:t>Manufacturer:____________________________</w:t>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7.4.2 </w:t>
        <w:tab/>
        <w:tab/>
        <w:t>Will passenger seat be non adjustable cushioned bucket sea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7.5</w:t>
        <w:tab/>
        <w:tab/>
        <w:t xml:space="preserve">Electrical system will include _____ - _____volt ______CCA batteries maintenance free </w:t>
        <w:tab/>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7.6</w:t>
        <w:tab/>
        <w:tab/>
        <w:t>Is battery box with cover provid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 xml:space="preserve">X7.7.7 </w:t>
        <w:tab/>
        <w:tab/>
        <w:t>Alternator amperage__________________________________</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jc w:val="center"/>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7.8</w:t>
        <w:tab/>
        <w:tab/>
        <w:t>Will lights on cab and chassis be manufacturer standar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8640" w:leader="none"/>
        </w:tabs>
        <w:ind w:left="720" w:hanging="720"/>
        <w:rPr/>
      </w:pPr>
      <w:r>
        <w:rPr>
          <w:b/>
        </w:rPr>
        <w:t>X7.7.9</w:t>
        <w:tab/>
      </w:r>
      <w:r>
        <w:rPr/>
        <w:tab/>
      </w:r>
      <w:r>
        <w:rPr>
          <w:b/>
        </w:rPr>
        <w:t>Lights on body __________________________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0 </w:t>
        <w:tab/>
        <w:t xml:space="preserve">Does switch in cab operate roof lights </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7.11 </w:t>
        <w:tab/>
        <w:t>Will a single horn be provid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7.12 </w:t>
        <w:tab/>
        <w:t>Will unit have manufacturer standard 12-volt DC backup alarm system</w:t>
        <w:tab/>
        <w:t>_____YES _____NO</w:t>
        <w:tab/>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3 </w:t>
        <w:tab/>
        <w:t>Does unlit have an insulated headliner and back panel?</w:t>
        <w:tab/>
        <w:t>_____YES _____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4 </w:t>
        <w:tab/>
        <w:t>Does unit have dual sun visor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5 </w:t>
        <w:tab/>
        <w:t>Does unit have armrests and door pulls?</w:t>
        <w:tab/>
        <w:t>_____YES _____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7.16 </w:t>
        <w:tab/>
        <w:t>Does unit have windshield washer with 2-speed wipers with intermittent features?</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ab/>
        <w:tab/>
        <w:t>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7 </w:t>
        <w:tab/>
        <w:t>Will headlights be properly adjust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8 </w:t>
        <w:tab/>
        <w:t>Is dome light provid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19 </w:t>
        <w:tab/>
        <w:t>Does unit have floor mats?</w:t>
        <w:tab/>
        <w:t>_____YES _____NO</w:t>
        <w:tab/>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rPr/>
      </w:pPr>
      <w:r>
        <w:rPr/>
        <w:t xml:space="preserve">X7.7.20 </w:t>
        <w:tab/>
        <w:t>Will unit be provided with exterior grab handle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1 </w:t>
        <w:tab/>
        <w:t xml:space="preserve">Does unit have (2) outside stainless steel West Coast style mirrors with bolt on 6 inch diameter </w:t>
        <w:tab/>
        <w:t>round convex mirrors both sides?</w:t>
        <w:tab/>
        <w:t>_____YES _____NO</w:t>
      </w:r>
    </w:p>
    <w:p>
      <w:pPr>
        <w:pStyle w:val="Normal"/>
        <w:tabs>
          <w:tab w:val="left" w:pos="-720" w:leader="none"/>
          <w:tab w:val="left" w:pos="720" w:leader="none"/>
          <w:tab w:val="left" w:pos="1080" w:leader="none"/>
          <w:tab w:val="left" w:pos="8640" w:leader="none"/>
        </w:tabs>
        <w:ind w:left="720" w:hanging="720"/>
        <w:rPr/>
      </w:pPr>
      <w:r>
        <w:rPr/>
        <w:tab/>
        <w:tab/>
        <w:t>Specify sizes ____________ x 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1800" w:leader="none"/>
          <w:tab w:val="left" w:pos="8280" w:leader="none"/>
          <w:tab w:val="left" w:pos="8640" w:leader="none"/>
        </w:tabs>
        <w:ind w:left="720" w:hanging="720"/>
        <w:rPr/>
      </w:pPr>
      <w:r>
        <w:rPr/>
        <w:t xml:space="preserve">X7.7.21.1 </w:t>
        <w:tab/>
        <w:tab/>
        <w:t>Will mirrors be heated and right hand power adjustable?</w:t>
        <w:tab/>
        <w:t>_____YES _____NO</w:t>
      </w:r>
    </w:p>
    <w:p>
      <w:pPr>
        <w:pStyle w:val="Normal"/>
        <w:tabs>
          <w:tab w:val="left" w:pos="-720" w:leader="none"/>
          <w:tab w:val="left" w:pos="720" w:leader="none"/>
          <w:tab w:val="left" w:pos="1080" w:leader="none"/>
          <w:tab w:val="left" w:pos="1440" w:leader="none"/>
          <w:tab w:val="left" w:pos="180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2 </w:t>
        <w:tab/>
        <w:t>Does unit have heater and defroster, heavy duty fresh air typ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3 </w:t>
        <w:tab/>
        <w:t>Will unit be provided with dual fuel tanks</w:t>
        <w:tab/>
        <w:t>_____ YES _____ 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tab/>
        <w:tab/>
      </w:r>
      <w:r>
        <w:rPr>
          <w:b/>
        </w:rPr>
        <w:t>Capacity: ______ gallon</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4 </w:t>
        <w:tab/>
        <w:t>Does unit have power steering?</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7.25 </w:t>
        <w:tab/>
        <w:t>Does unit include all manufacturer standard instrumentation?</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5040" w:leader="none"/>
          <w:tab w:val="left" w:pos="8280" w:leader="none"/>
          <w:tab w:val="left" w:pos="8640" w:leader="none"/>
        </w:tabs>
        <w:ind w:left="720" w:hanging="720"/>
        <w:rPr/>
      </w:pPr>
      <w:r>
        <w:rPr>
          <w:b/>
        </w:rPr>
        <w:t xml:space="preserve">X7.7.26 </w:t>
        <w:tab/>
        <w:t xml:space="preserve">Does unit have air conditioning </w:t>
        <w:tab/>
        <w:tab/>
        <w:t>_____ YES _____ NO</w:t>
      </w:r>
    </w:p>
    <w:p>
      <w:pPr>
        <w:pStyle w:val="Normal"/>
        <w:tabs>
          <w:tab w:val="left" w:pos="-720" w:leader="none"/>
          <w:tab w:val="left" w:pos="720" w:leader="none"/>
          <w:tab w:val="left" w:pos="1080" w:leader="none"/>
          <w:tab w:val="left" w:pos="1440" w:leader="none"/>
          <w:tab w:val="left" w:pos="5040" w:leader="none"/>
          <w:tab w:val="left" w:pos="8640" w:leader="none"/>
        </w:tabs>
        <w:ind w:left="720" w:hanging="720"/>
        <w:rPr>
          <w:b/>
          <w:b/>
        </w:rPr>
      </w:pPr>
      <w:r>
        <w:rPr>
          <w:b/>
        </w:rPr>
        <w:tab/>
        <w:tab/>
        <w:t>Type system _____________________</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7 </w:t>
        <w:tab/>
        <w:t xml:space="preserve">Is unit provided with AM-FM radio </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8 </w:t>
        <w:tab/>
        <w:t>Will unit be provided with air horns?</w:t>
        <w:tab/>
        <w:t>_____YES _____NO</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7.29 </w:t>
        <w:tab/>
        <w:t>Does cab have tilt/telescoping steering wheel?</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X7.7.30</w:t>
        <w:tab/>
        <w:t xml:space="preserve">Does unit include kit for CB radio with power and ground wiring to include co-ax cable, antenna and </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speaker (radio to be provided and install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7.31</w:t>
        <w:tab/>
        <w:t>Will bug shield be provided light smoke or transparent typ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8</w:t>
        <w:tab/>
        <w:t>TIRES:</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7.8.1</w:t>
        <w:tab/>
        <w:tab/>
        <w:t>Front:  ___________________________ _____ply mounted on ______ steel disc wheels</w:t>
      </w:r>
    </w:p>
    <w:p>
      <w:pPr>
        <w:pStyle w:val="Normal"/>
        <w:tabs>
          <w:tab w:val="left" w:pos="-720" w:leader="none"/>
          <w:tab w:val="left" w:pos="720" w:leader="none"/>
          <w:tab w:val="left" w:pos="8640" w:leader="none"/>
        </w:tabs>
        <w:ind w:left="720" w:hanging="720"/>
        <w:rPr/>
      </w:pPr>
      <w:r>
        <w:rPr/>
        <w:tab/>
      </w:r>
    </w:p>
    <w:p>
      <w:pPr>
        <w:pStyle w:val="Normal"/>
        <w:tabs>
          <w:tab w:val="left" w:pos="-720" w:leader="none"/>
          <w:tab w:val="left" w:pos="720" w:leader="none"/>
          <w:tab w:val="left" w:pos="1080" w:leader="none"/>
          <w:tab w:val="left" w:pos="1440" w:leader="none"/>
          <w:tab w:val="left" w:pos="8640" w:leader="none"/>
        </w:tabs>
        <w:ind w:left="720" w:hanging="720"/>
        <w:rPr/>
      </w:pPr>
      <w:r>
        <w:rPr/>
        <w:t>X7.8.2</w:t>
        <w:tab/>
        <w:tab/>
        <w:t xml:space="preserve">Rear: _____________________________ _____ply mounted on _______ steel disc wheels </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9</w:t>
        <w:tab/>
        <w:t>BRAKE SYSTEM:</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9.1</w:t>
        <w:tab/>
        <w:tab/>
        <w:t>Will brakes be air actuat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pPr>
      <w:r>
        <w:rPr>
          <w:b/>
        </w:rPr>
        <w:t>X7.9.2</w:t>
        <w:tab/>
        <w:tab/>
        <w:t>Air compressor CFM ______ with air dryer with heater and automatic moisture drain</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ab/>
        <w:tab/>
        <w:tab/>
        <w:tab/>
        <w:t>_____ YES _____ 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9.3</w:t>
        <w:tab/>
        <w:tab/>
        <w:t>Will system have dash mounted warning light for low air pressur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7.9.4</w:t>
        <w:tab/>
        <w:tab/>
        <w:t>Will system have automatic slack adjuster for each whee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9.5</w:t>
        <w:tab/>
        <w:tab/>
        <w:t>Does unit have air pressure gauge mounted to dash?</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9.6</w:t>
        <w:tab/>
        <w:tab/>
        <w:t>Does unit have air release parking brake with dash mounted light?</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X7.9.7</w:t>
        <w:tab/>
        <w:tab/>
        <w:t>Will unit be provided with a Jacobs engine brake or approved equal?</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10</w:t>
        <w:tab/>
        <w:t>RUST PROOFING AND UNDERCOATING:</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10.1 </w:t>
        <w:tab/>
        <w:t xml:space="preserve">Will deck body include complete coverage of all inner surfaces requiring protection by means </w:t>
        <w:tab/>
        <w:t xml:space="preserve">of </w:t>
        <w:tab/>
        <w:t>properly atomized spray?</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10.2 </w:t>
        <w:tab/>
        <w:t>Will material penetrate all seams and crevice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 xml:space="preserve">X7.10.3 </w:t>
        <w:tab/>
        <w:t>Will drain holes or passages not be blocked?</w:t>
        <w:tab/>
        <w:t>_____YES _____NO</w:t>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 xml:space="preserve">X7.10.4 </w:t>
        <w:tab/>
        <w:t xml:space="preserve">Will exterior of vehicle be free of rust proofing compound except cracks crevices and seams of </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decorative molding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 xml:space="preserve">X7.10.5 </w:t>
        <w:tab/>
        <w:t xml:space="preserve">Will full undercoating be applied in a continuous and uniform thick coating from 1/16" to 1/8" </w:t>
        <w:tab/>
        <w:t>to all underbody sheet metal except drive shaft, drain holes, lubrication points, engine crank-</w:t>
        <w:tab/>
        <w:t>case, heavy casting and suspension components kept free of coating material?</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7.11</w:t>
        <w:tab/>
        <w:t>PAINT:</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1.1 </w:t>
        <w:tab/>
        <w:t>Will cab exterior and interior be painted Federal Standard 595A Number 17875 white?</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1.2 </w:t>
        <w:tab/>
        <w:t>Will chassis be painted manufacturer standard black?</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11.3 </w:t>
        <w:tab/>
        <w:t>Will grille be painted manufacturer standard similar to silver of aluminum in color?</w:t>
      </w:r>
    </w:p>
    <w:p>
      <w:pPr>
        <w:pStyle w:val="Normal"/>
        <w:tabs>
          <w:tab w:val="left" w:pos="-720" w:leader="none"/>
          <w:tab w:val="left" w:pos="720" w:leader="none"/>
          <w:tab w:val="left" w:pos="8280" w:leader="none"/>
          <w:tab w:val="left" w:pos="8640" w:leader="none"/>
        </w:tabs>
        <w:ind w:left="720" w:hanging="720"/>
        <w:rPr/>
      </w:pPr>
      <w:r>
        <w:rPr/>
        <w:tab/>
        <w:tab/>
        <w:t>_____YES _____NO</w:t>
      </w:r>
    </w:p>
    <w:p>
      <w:pPr>
        <w:pStyle w:val="Normal"/>
        <w:tabs>
          <w:tab w:val="left" w:pos="-720" w:leader="none"/>
          <w:tab w:val="left" w:pos="720" w:leader="none"/>
          <w:tab w:val="left" w:pos="1080" w:leader="none"/>
          <w:tab w:val="left" w:pos="1440" w:leader="none"/>
          <w:tab w:val="left" w:pos="8640" w:leader="none"/>
        </w:tabs>
        <w:ind w:left="720" w:hanging="720"/>
        <w:rPr/>
      </w:pPr>
      <w:r>
        <w:rPr/>
        <w:tab/>
        <w:tab/>
        <w:t>Grilles made from bright finish or bright plated materials do not require painting.</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11.4 </w:t>
        <w:tab/>
        <w:t>Will wheels be powder coated manufacturer standard paint similar to gray or white in color?</w:t>
      </w:r>
    </w:p>
    <w:p>
      <w:pPr>
        <w:pStyle w:val="Normal"/>
        <w:tabs>
          <w:tab w:val="left" w:pos="-720" w:leader="none"/>
          <w:tab w:val="left" w:pos="720" w:leader="none"/>
          <w:tab w:val="left" w:pos="828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1.5 </w:t>
        <w:tab/>
        <w:t xml:space="preserve">Will detail and decorative stripes with logo be provided as specified in specification 7.11.5; 7.11.5.1 </w:t>
        <w:tab/>
        <w:t>and 7.11.5.2?</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11.5.3 </w:t>
        <w:tab/>
        <w:t>Upper stripe color: 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11.5.4  Lower stripe color: 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11.5.5 through X7.11.5.8</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ab/>
        <w:t>Will striping be in compliance as stated</w:t>
        <w:tab/>
        <w:t>_____ YES _____ NO</w:t>
        <w:tab/>
        <w:tab/>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 </w:t>
      </w:r>
      <w:r>
        <w:rPr/>
        <w:t xml:space="preserve">X7.11.5.9 </w:t>
        <w:tab/>
        <w:t>Will successful vendor provide a sample for testing if requested?</w:t>
        <w:tab/>
        <w:t>_____YES _____NO</w:t>
      </w:r>
    </w:p>
    <w:p>
      <w:pPr>
        <w:pStyle w:val="Normal"/>
        <w:tabs>
          <w:tab w:val="left" w:pos="-720" w:leader="none"/>
          <w:tab w:val="left" w:pos="720" w:leader="none"/>
          <w:tab w:val="left" w:pos="1080" w:leader="none"/>
          <w:tab w:val="left" w:pos="1440" w:leader="none"/>
          <w:tab w:val="left" w:pos="8640" w:leader="none"/>
        </w:tabs>
        <w:ind w:left="720" w:hanging="720"/>
        <w:rPr/>
      </w:pPr>
      <w:r>
        <w:rPr/>
        <w:tab/>
        <w:tab/>
        <w:t>if not, Specify ________________________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11.6 </w:t>
        <w:tab/>
        <w:t>Will successful vendor meet requirements as specified in specification 7.11.6?</w:t>
        <w:tab/>
        <w:t>_____YES _____NO</w:t>
      </w:r>
    </w:p>
    <w:p>
      <w:pPr>
        <w:pStyle w:val="Normal"/>
        <w:tabs>
          <w:tab w:val="left" w:pos="-720" w:leader="none"/>
          <w:tab w:val="left" w:pos="720" w:leader="none"/>
          <w:tab w:val="left" w:pos="1080" w:leader="none"/>
          <w:tab w:val="left" w:pos="1440" w:leader="none"/>
          <w:tab w:val="left" w:pos="8640" w:leader="none"/>
        </w:tabs>
        <w:ind w:left="720" w:hanging="720"/>
        <w:rPr/>
      </w:pPr>
      <w:r>
        <w:rPr/>
        <w:tab/>
        <w:tab/>
        <w:t>if not, Specify _______________________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t xml:space="preserve">X7.11.7 </w:t>
        <w:tab/>
        <w:t>Will successful vendor agree to adhere to the requirements as specified in specification 7.11.7?</w:t>
      </w:r>
    </w:p>
    <w:p>
      <w:pPr>
        <w:pStyle w:val="Normal"/>
        <w:tabs>
          <w:tab w:val="left" w:pos="-720" w:leader="none"/>
          <w:tab w:val="left" w:pos="720" w:leader="none"/>
          <w:tab w:val="left" w:pos="8280" w:leader="none"/>
          <w:tab w:val="left" w:pos="8640" w:leader="none"/>
        </w:tabs>
        <w:ind w:left="720" w:hanging="720"/>
        <w:rPr/>
      </w:pPr>
      <w:r>
        <w:rPr/>
        <w:tab/>
        <w:tab/>
        <w:t>_____YES _____NO</w:t>
      </w:r>
    </w:p>
    <w:p>
      <w:pPr>
        <w:pStyle w:val="Normal"/>
        <w:tabs>
          <w:tab w:val="left" w:pos="-720" w:leader="none"/>
          <w:tab w:val="left" w:pos="720" w:leader="none"/>
          <w:tab w:val="left" w:pos="1080" w:leader="none"/>
          <w:tab w:val="left" w:pos="1440" w:leader="none"/>
          <w:tab w:val="left" w:pos="8640" w:leader="none"/>
        </w:tabs>
        <w:ind w:left="720" w:hanging="720"/>
        <w:rPr/>
      </w:pPr>
      <w:r>
        <w:rPr/>
        <w:tab/>
        <w:tab/>
        <w:t>If not, Specify ______________________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7.12</w:t>
        <w:tab/>
        <w:t>SAFETY EQUIPMENT:</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2.1 </w:t>
        <w:tab/>
        <w:t>Will unit be provided with a first aid kit?</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2.2 </w:t>
        <w:tab/>
        <w:t>Will unit have (1) reflective triangle type flare set, stored in mountable box?</w:t>
      </w:r>
    </w:p>
    <w:p>
      <w:pPr>
        <w:pStyle w:val="Normal"/>
        <w:tabs>
          <w:tab w:val="left" w:pos="-720" w:leader="none"/>
          <w:tab w:val="left" w:pos="720" w:leader="none"/>
          <w:tab w:val="left" w:pos="828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 xml:space="preserve">X7.12.3 </w:t>
        <w:tab/>
        <w:t>Does unit have a mounted fire extinguisher?</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 xml:space="preserve">X7.12.4 </w:t>
        <w:tab/>
        <w:t>Will all other safety equipment be mounted per manufacturer recommendation?</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8.0</w:t>
        <w:tab/>
        <w:t>DECK BODY:</w:t>
        <w:tab/>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8.1</w:t>
        <w:tab/>
        <w:t>Body constructed of _____________ inch diamond plate steel</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pPr>
      <w:r>
        <w:rPr>
          <w:b/>
        </w:rPr>
        <w:t>X8.2</w:t>
        <w:tab/>
        <w:t>Will deck be welded to heavy duty structural steel crossmembers and longitudinals with side and end rail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8.3</w:t>
        <w:tab/>
        <w:t>Will deck surface be furnished with non-skid pain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8.4</w:t>
        <w:tab/>
        <w:t>Will body have (2) locations with access steps installed on the left and  rear of the deck?</w:t>
      </w:r>
    </w:p>
    <w:p>
      <w:pPr>
        <w:pStyle w:val="Normal"/>
        <w:tabs>
          <w:tab w:val="left" w:pos="-720" w:leader="none"/>
          <w:tab w:val="left" w:pos="720" w:leader="none"/>
          <w:tab w:val="left" w:pos="8280" w:leader="none"/>
          <w:tab w:val="left" w:pos="8640" w:leader="none"/>
        </w:tabs>
        <w:ind w:left="720" w:hanging="720"/>
        <w:rPr/>
      </w:pPr>
      <w:r>
        <w:rPr>
          <w:b/>
        </w:rPr>
        <w:tab/>
        <w:tab/>
        <w:t>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X8.5</w:t>
        <w:tab/>
        <w:t>Will steps be constructed with non skid material</w:t>
        <w:tab/>
        <w:t>_____ YES _____ 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8.5.1</w:t>
        <w:tab/>
        <w:tab/>
        <w:t>First step will be _____ inches the ground level</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8.6</w:t>
        <w:tab/>
        <w:t>Will all marker, stop, tail and turn lights be LED typ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280" w:leader="none"/>
          <w:tab w:val="left" w:pos="8640" w:leader="none"/>
        </w:tabs>
        <w:ind w:left="720" w:hanging="720"/>
        <w:rPr/>
      </w:pPr>
      <w:r>
        <w:rPr>
          <w:b/>
        </w:rPr>
        <w:t>X8.7</w:t>
        <w:tab/>
        <w:t>Will (2) under deck tool boxes be installed</w:t>
        <w:tab/>
        <w:t>_____ YES _____ 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tab/>
        <w:t>(1) on the right side and (1) on the left side of the body?</w:t>
        <w:tab/>
        <w:t>_____YES _____NO</w:t>
      </w:r>
    </w:p>
    <w:p>
      <w:pPr>
        <w:pStyle w:val="Normal"/>
        <w:tabs>
          <w:tab w:val="left" w:pos="-720" w:leader="none"/>
          <w:tab w:val="left" w:pos="720" w:leader="none"/>
          <w:tab w:val="left" w:pos="8640" w:leader="none"/>
        </w:tabs>
        <w:ind w:left="720" w:hanging="720"/>
        <w:rPr/>
      </w:pPr>
      <w:r>
        <w:rPr/>
        <w:tab/>
        <w:t>Specify size _______________ x ________________ x __________________</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8.7.1</w:t>
        <w:tab/>
        <w:tab/>
        <w:t>Will boxes be constructed of 16 gauge stee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8.7.2</w:t>
        <w:tab/>
        <w:tab/>
        <w:t>Will doors open downward with chain steps and lock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 xml:space="preserve">X8.7.2.1 </w:t>
        <w:tab/>
        <w:tab/>
        <w:t>Will doors have automotive neoprene d-type seals for weatherproofing?</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8.7.3</w:t>
        <w:tab/>
        <w:tab/>
        <w:t>Will boxes be painted inside and ou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8.7.4</w:t>
        <w:tab/>
        <w:tab/>
        <w:t>Will drain holes be provid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8.7.5</w:t>
        <w:tab/>
        <w:tab/>
        <w:t>Will locks and keys be provid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X8.7.6</w:t>
        <w:tab/>
        <w:tab/>
        <w:t>Will unit have (4) anti-sail flaps installed in front and back of rear tandem wheels?</w:t>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pPr>
      <w:r>
        <w:rPr/>
        <w:t>X9.0</w:t>
        <w:tab/>
        <w:t>UNDERBRIDGE INSPECTION UNIT:</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9.1</w:t>
        <w:tab/>
        <w:t>Underbridge overall stored length _______ft ________ inches.</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9.2</w:t>
        <w:tab/>
        <w:t>Underbridge overall stored height _________ft. ________ inches</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9.3</w:t>
        <w:tab/>
        <w:t>Underbridge overall stored width  __________ft. ________ inches</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X9.4</w:t>
        <w:tab/>
        <w:t>Will all components of the aerial device be stored inside the length and width of the flatbed body?</w:t>
      </w:r>
    </w:p>
    <w:p>
      <w:pPr>
        <w:pStyle w:val="Normal"/>
        <w:tabs>
          <w:tab w:val="left" w:pos="-720" w:leader="none"/>
          <w:tab w:val="left" w:pos="720" w:leader="none"/>
          <w:tab w:val="left" w:pos="828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X9.5</w:t>
        <w:tab/>
        <w:t>Will unit have both pedestal and subframe constructed of high strength steel?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 xml:space="preserve">X9.5.1 </w:t>
        <w:tab/>
        <w:tab/>
        <w:t xml:space="preserve">Will pedestal and subframe have sufficient strength to withstand all torsional stress imposed </w:t>
        <w:tab/>
        <w:t>by the boom assemblies with the maximum rated load in the work platform?</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9.5.2</w:t>
        <w:tab/>
        <w:tab/>
        <w:t>Will pedestal be mounted behind the truck cab?</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X9.5.3</w:t>
        <w:tab/>
        <w:tab/>
        <w:t xml:space="preserve">Will pedestal be welded to a tubular or beam type subframe, which extends the full length of </w:t>
        <w:tab/>
        <w:t>the chassis fram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9.5.4</w:t>
        <w:tab/>
        <w:tab/>
        <w:t>Will subframe be fastened to the chassis frame with mounting plates and Grade 8 bolts?</w:t>
        <w:tab/>
      </w:r>
    </w:p>
    <w:p>
      <w:pPr>
        <w:pStyle w:val="Normal"/>
        <w:tabs>
          <w:tab w:val="left" w:pos="-720" w:leader="none"/>
          <w:tab w:val="left" w:pos="720" w:leader="none"/>
          <w:tab w:val="left" w:pos="8280" w:leader="none"/>
          <w:tab w:val="left" w:pos="8640" w:leader="none"/>
        </w:tabs>
        <w:ind w:left="720" w:hanging="720"/>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pPr>
      <w:r>
        <w:rPr/>
        <w:t>X9.6</w:t>
        <w:tab/>
        <w:t>Does unit have 2 hydraulic rotation turret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 xml:space="preserve">X9.6.1 </w:t>
        <w:tab/>
        <w:tab/>
        <w:t>Will main turret be mounted on top of the pedestal and hinged to the main boom #1?</w:t>
        <w:tab/>
      </w:r>
    </w:p>
    <w:p>
      <w:pPr>
        <w:pStyle w:val="Normal"/>
        <w:tabs>
          <w:tab w:val="left" w:pos="-720" w:leader="none"/>
          <w:tab w:val="left" w:pos="720" w:leader="none"/>
          <w:tab w:val="left" w:pos="8280" w:leader="none"/>
          <w:tab w:val="left" w:pos="8640" w:leader="none"/>
        </w:tabs>
        <w:ind w:left="720" w:hanging="720"/>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1800" w:leader="none"/>
          <w:tab w:val="left" w:pos="8280" w:leader="none"/>
          <w:tab w:val="left" w:pos="8640" w:leader="none"/>
        </w:tabs>
        <w:ind w:left="720" w:hanging="720"/>
        <w:rPr/>
      </w:pPr>
      <w:r>
        <w:rPr>
          <w:b/>
        </w:rPr>
        <w:t xml:space="preserve">X9.6.1.1 </w:t>
        <w:tab/>
        <w:tab/>
        <w:t>Will it rotate the booms off of both sides of the vehicl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b/>
          <w:b/>
        </w:rPr>
      </w:pPr>
      <w:r>
        <w:rPr>
          <w:b/>
        </w:rPr>
        <w:t>X9.6.2</w:t>
        <w:tab/>
        <w:tab/>
        <w:t>Will second turret be mounted at the end of boom #1 and hinged to boom #2?</w:t>
        <w:tab/>
      </w:r>
    </w:p>
    <w:p>
      <w:pPr>
        <w:pStyle w:val="Normal"/>
        <w:tabs>
          <w:tab w:val="left" w:pos="-720" w:leader="none"/>
          <w:tab w:val="left" w:pos="720" w:leader="none"/>
          <w:tab w:val="left" w:pos="1080" w:leader="none"/>
          <w:tab w:val="left" w:pos="1440" w:leader="none"/>
          <w:tab w:val="left" w:pos="828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1800" w:leader="none"/>
          <w:tab w:val="left" w:pos="8640" w:leader="none"/>
        </w:tabs>
        <w:ind w:left="720" w:hanging="720"/>
        <w:rPr/>
      </w:pPr>
      <w:r>
        <w:rPr/>
        <w:t xml:space="preserve">X9.6.2.1 </w:t>
        <w:tab/>
        <w:tab/>
        <w:t>It will rotate _________° when platform is deployed?</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1080" w:leader="none"/>
          <w:tab w:val="left" w:pos="1440" w:leader="none"/>
          <w:tab w:val="left" w:pos="8640" w:leader="none"/>
        </w:tabs>
        <w:ind w:left="720" w:hanging="720"/>
        <w:rPr/>
      </w:pPr>
      <w:r>
        <w:rPr>
          <w:b/>
        </w:rPr>
        <w:t>X9.6.3</w:t>
        <w:tab/>
        <w:tab/>
        <w:t xml:space="preserve">Will each turret rotate on a heavy duty shear ball type bearing protected against dirt and </w:t>
        <w:tab/>
        <w:t>moisture and provided with means for pressure lubrication?</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9.6.4</w:t>
        <w:tab/>
        <w:tab/>
        <w:t xml:space="preserve">Will motor and gear box rotation be powered by a reversible hydraulic orbital motor driving </w:t>
        <w:tab/>
        <w:t>self-locking gear box, which prevents free wheeling in case of hydraulic failure?</w:t>
        <w:tab/>
      </w:r>
    </w:p>
    <w:p>
      <w:pPr>
        <w:pStyle w:val="Normal"/>
        <w:tabs>
          <w:tab w:val="left" w:pos="-720" w:leader="none"/>
          <w:tab w:val="left" w:pos="720" w:leader="none"/>
          <w:tab w:val="left" w:pos="1080" w:leader="none"/>
          <w:tab w:val="left" w:pos="1440" w:leader="none"/>
          <w:tab w:val="left" w:pos="8640" w:leader="none"/>
        </w:tabs>
        <w:ind w:left="720" w:hanging="720"/>
        <w:rPr/>
      </w:pPr>
      <w:r>
        <w:rPr>
          <w:b/>
        </w:rPr>
        <w:tab/>
        <w:tab/>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t>X9.6.5</w:t>
        <w:tab/>
        <w:tab/>
        <w:t xml:space="preserve">Will a counterweight be attached to the pedestal assembly and rotate with the bridge </w:t>
        <w:tab/>
        <w:t xml:space="preserve">inspection unit on the opposite side and stay within the width of body when the booms are </w:t>
      </w:r>
    </w:p>
    <w:p>
      <w:pPr>
        <w:pStyle w:val="Normal"/>
        <w:tabs>
          <w:tab w:val="left" w:pos="-720" w:leader="none"/>
          <w:tab w:val="left" w:pos="720" w:leader="none"/>
          <w:tab w:val="left" w:pos="1080" w:leader="none"/>
          <w:tab w:val="left" w:pos="1440" w:leader="none"/>
          <w:tab w:val="left" w:pos="8640" w:leader="none"/>
        </w:tabs>
        <w:ind w:left="720" w:hanging="720"/>
        <w:rPr/>
      </w:pPr>
      <w:r>
        <w:rPr>
          <w:b/>
        </w:rPr>
        <w:tab/>
        <w:tab/>
        <w:t xml:space="preserve">deployed? </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0.0</w:t>
        <w:tab/>
        <w:t>BOOMS:</w:t>
        <w:tab/>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0.1</w:t>
        <w:tab/>
        <w:t>Will all booms be articulating, hydraulically operat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2</w:t>
        <w:tab/>
        <w:t>Will all telescopic boom sections be equipped with high wear capacity nylon support rollers or equa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3</w:t>
        <w:tab/>
        <w:t>Main boom hinged to the mainframe pedestal turret and clean an eight (8) foot sidewalk?</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pPr>
      <w:r>
        <w:rPr>
          <w:b/>
        </w:rPr>
        <w:t>X10.4</w:t>
        <w:tab/>
        <w:t xml:space="preserve">Will the second boom be attached to the end of boom #1 </w:t>
        <w:tab/>
        <w:t>_____ YES _____ NO</w:t>
      </w:r>
    </w:p>
    <w:p>
      <w:pPr>
        <w:pStyle w:val="Normal"/>
        <w:tabs>
          <w:tab w:val="left" w:pos="-720" w:leader="none"/>
          <w:tab w:val="left" w:pos="720" w:leader="none"/>
          <w:tab w:val="left" w:pos="8640" w:leader="none"/>
        </w:tabs>
        <w:ind w:left="720" w:hanging="720"/>
        <w:rPr>
          <w:b/>
          <w:b/>
        </w:rPr>
      </w:pPr>
      <w:r>
        <w:rPr>
          <w:b/>
        </w:rPr>
        <w:tab/>
      </w:r>
    </w:p>
    <w:p>
      <w:pPr>
        <w:pStyle w:val="Normal"/>
        <w:tabs>
          <w:tab w:val="left" w:pos="-720" w:leader="none"/>
          <w:tab w:val="left" w:pos="720" w:leader="none"/>
          <w:tab w:val="left" w:pos="8640" w:leader="none"/>
        </w:tabs>
        <w:ind w:left="720" w:hanging="720"/>
        <w:rPr>
          <w:b/>
          <w:b/>
        </w:rPr>
      </w:pPr>
      <w:r>
        <w:rPr>
          <w:b/>
        </w:rPr>
        <w:tab/>
        <w:t>Length: __________ feet</w:t>
        <w:tab/>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ab/>
        <w:t>The top of the platform railing is 12 feet below the bridge deck</w:t>
        <w:tab/>
        <w:t>_____ YES _____ NO</w:t>
      </w:r>
    </w:p>
    <w:p>
      <w:pPr>
        <w:pStyle w:val="Normal"/>
        <w:tabs>
          <w:tab w:val="left" w:pos="-720" w:leader="none"/>
          <w:tab w:val="left" w:pos="720" w:leader="none"/>
          <w:tab w:val="left" w:pos="828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pPr>
      <w:r>
        <w:rPr>
          <w:b/>
        </w:rPr>
        <w:t>X10.5</w:t>
        <w:tab/>
        <w:t>Is the platform built out of aluminum,</w:t>
      </w:r>
      <w:r>
        <w:rPr/>
        <w:t xml:space="preserve"> having a hydraulically telescoping section, using a cylinder and hinged to the end of boom #2</w:t>
        <w:tab/>
        <w:t>_____ YES _____ NO</w:t>
      </w:r>
    </w:p>
    <w:p>
      <w:pPr>
        <w:pStyle w:val="Normal"/>
        <w:tabs>
          <w:tab w:val="left" w:pos="-720" w:leader="none"/>
          <w:tab w:val="left" w:pos="720" w:leader="none"/>
          <w:tab w:val="left" w:pos="8280" w:leader="none"/>
          <w:tab w:val="left" w:pos="8640" w:leader="none"/>
        </w:tabs>
        <w:ind w:left="720" w:hanging="720"/>
        <w:rPr/>
      </w:pPr>
      <w:r>
        <w:rPr/>
      </w:r>
    </w:p>
    <w:p>
      <w:pPr>
        <w:pStyle w:val="Normal"/>
        <w:tabs>
          <w:tab w:val="left" w:pos="-720" w:leader="none"/>
          <w:tab w:val="left" w:pos="720" w:leader="none"/>
          <w:tab w:val="left" w:pos="8280" w:leader="none"/>
          <w:tab w:val="left" w:pos="8640" w:leader="none"/>
        </w:tabs>
        <w:ind w:left="720" w:hanging="720"/>
        <w:rPr>
          <w:b/>
          <w:b/>
        </w:rPr>
      </w:pPr>
      <w:r>
        <w:rPr/>
        <w:tab/>
      </w:r>
      <w:r>
        <w:rPr>
          <w:b/>
        </w:rPr>
        <w:t>Horizontal reach under the bridge: _____ feet</w:t>
      </w:r>
    </w:p>
    <w:p>
      <w:pPr>
        <w:pStyle w:val="Normal"/>
        <w:tabs>
          <w:tab w:val="left" w:pos="-720" w:leader="none"/>
          <w:tab w:val="left" w:pos="720" w:leader="none"/>
          <w:tab w:val="left" w:pos="828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X10.6</w:t>
        <w:tab/>
        <w:t>Is operator able to ride the platform over the side of the bridge</w:t>
        <w:tab/>
        <w:t>_____ YES _____ NO</w:t>
      </w:r>
    </w:p>
    <w:p>
      <w:pPr>
        <w:pStyle w:val="Normal"/>
        <w:tabs>
          <w:tab w:val="left" w:pos="-720" w:leader="none"/>
          <w:tab w:val="left" w:pos="720" w:leader="none"/>
          <w:tab w:val="left" w:pos="828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7 Will boom swivel pins be of high strength steel, turned, ground and polished or chrome plated?</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 xml:space="preserve">X10.8 </w:t>
        <w:tab/>
        <w:t>Will pins be threaded and secured with self-locking nut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 xml:space="preserve">X10.9 </w:t>
        <w:tab/>
        <w:t>Will swivel bearings be of high strength material with provision for lubrication and replacement?</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10 Will booms have full hydraulic powered cylinder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0.11 Will all cylinders be pilot operated, double-acting with integral safety holding valve?</w:t>
      </w:r>
    </w:p>
    <w:p>
      <w:pPr>
        <w:pStyle w:val="Normal"/>
        <w:tabs>
          <w:tab w:val="left" w:pos="-720" w:leader="none"/>
          <w:tab w:val="left" w:pos="720" w:leader="none"/>
          <w:tab w:val="left" w:pos="8280" w:leader="none"/>
          <w:tab w:val="left" w:pos="8640" w:leader="none"/>
        </w:tabs>
        <w:ind w:left="720" w:hanging="720"/>
        <w:rPr>
          <w:b/>
          <w:b/>
        </w:rPr>
      </w:pPr>
      <w:r>
        <w:rPr>
          <w:b/>
        </w:rPr>
        <w:tab/>
        <w:tab/>
        <w:t>____YES _____NO</w:t>
      </w:r>
    </w:p>
    <w:p>
      <w:pPr>
        <w:pStyle w:val="Normal"/>
        <w:tabs>
          <w:tab w:val="left" w:pos="-720" w:leader="none"/>
          <w:tab w:val="left" w:pos="720" w:leader="none"/>
          <w:tab w:val="left" w:pos="828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b/>
          <w:b/>
        </w:rPr>
      </w:pPr>
      <w:r>
        <w:rPr>
          <w:b/>
        </w:rPr>
        <w:t>X10.12</w:t>
        <w:tab/>
        <w:t>Will boom actuation be by cylinders that are directly attached to the booms</w:t>
      </w:r>
    </w:p>
    <w:p>
      <w:pPr>
        <w:pStyle w:val="Normal"/>
        <w:tabs>
          <w:tab w:val="left" w:pos="-720" w:leader="none"/>
          <w:tab w:val="left" w:pos="720" w:leader="none"/>
          <w:tab w:val="left" w:pos="8280" w:leader="none"/>
          <w:tab w:val="left" w:pos="8640" w:leader="none"/>
        </w:tabs>
        <w:ind w:left="720" w:hanging="720"/>
        <w:rPr/>
      </w:pPr>
      <w:r>
        <w:rPr>
          <w:b/>
        </w:rPr>
        <w:tab/>
        <w:tab/>
        <w:t>_____ YES _____ NO</w:t>
        <w:tab/>
        <w:tab/>
        <w:tab/>
      </w:r>
    </w:p>
    <w:p>
      <w:pPr>
        <w:pStyle w:val="Normal"/>
        <w:tabs>
          <w:tab w:val="left" w:pos="-720" w:leader="none"/>
          <w:tab w:val="left" w:pos="720" w:leader="none"/>
          <w:tab w:val="left" w:pos="8640" w:leader="none"/>
        </w:tabs>
        <w:ind w:left="720" w:hanging="720"/>
        <w:rPr/>
      </w:pPr>
      <w:r>
        <w:rPr>
          <w:b/>
        </w:rPr>
        <w:t>X10.13 Will cylinder be attached to the booms with high strength steel pin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14 Will cylinder pins be secured with high strength steel snap rings or roll pins with tolerances that prevent side to side movement of pin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280" w:leader="none"/>
          <w:tab w:val="left" w:pos="8640" w:leader="none"/>
        </w:tabs>
        <w:ind w:left="720" w:hanging="720"/>
        <w:rPr/>
      </w:pPr>
      <w:r>
        <w:rPr>
          <w:b/>
        </w:rPr>
        <w:t>X10.15 Will cylinder pivot points be equipped with self-aligning ball bushings with provision for lubrication?</w:t>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0.16 Will all grease fittings on unit be threaded screw-in typ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1.0</w:t>
        <w:tab/>
        <w:t>PLATFORM:</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1.1</w:t>
        <w:tab/>
        <w:t>Will (1) 40 foot wide aluminum platform with  __________ lb. capacity be hinged at the end of the second boom and automatically be kept level at all times by a self-leveling system?</w:t>
        <w:tab/>
      </w:r>
    </w:p>
    <w:p>
      <w:pPr>
        <w:pStyle w:val="Normal"/>
        <w:tabs>
          <w:tab w:val="left" w:pos="-720" w:leader="none"/>
          <w:tab w:val="left" w:pos="720" w:leader="none"/>
          <w:tab w:val="left" w:pos="8640" w:leader="none"/>
        </w:tabs>
        <w:ind w:left="720" w:hanging="720"/>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1.2</w:t>
        <w:tab/>
        <w:t>Platform dimensions ______ inches x ______inches long</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1.3</w:t>
        <w:tab/>
        <w:t>Will an access gate be provided at the end of the platform?</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1.4</w:t>
        <w:tab/>
        <w:t>Is a removable one (1) person auxiliary platform provided</w:t>
        <w:tab/>
        <w:t>_____YES_____ 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ab/>
        <w:t>Will it allow access to taller beams or girder and be capable of being installed on the telescoping section of the main platform</w:t>
        <w:tab/>
        <w:t>_____YES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1.5</w:t>
        <w:tab/>
        <w:t>Will covers be provided for platform?</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1.6</w:t>
        <w:tab/>
        <w:t>With work platform completely extended, can the truck be driven slowly forward or backward to provide continuous or overlapping areas of coverag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11.7</w:t>
        <w:tab/>
        <w:t>Will (3) safety harnesses and lanyards be furnish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1.8</w:t>
        <w:tab/>
        <w:t>Will attachments for safety belts be installed in the platform?</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2.0</w:t>
        <w:tab/>
        <w:t>AUXILIARY DIESEL ENGINE AND PTO POWER SOURCES:</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2.1</w:t>
        <w:tab/>
        <w:t>Will the primary source of power be a transmission-mounted pump?</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2.2</w:t>
        <w:tab/>
        <w:t>Will the back-up source of power for operation of the underbridge inspection aerial device hydraulic and electric systems be provided by a liquid-cooled diesel engin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ab/>
        <w:t>HP of diesel engine: __________</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2.3</w:t>
        <w:tab/>
        <w:t>Will pumps have capacity to perform two or more unit movements simultaneously?</w:t>
        <w:tab/>
      </w:r>
    </w:p>
    <w:p>
      <w:pPr>
        <w:pStyle w:val="Normal"/>
        <w:tabs>
          <w:tab w:val="left" w:pos="-720" w:leader="none"/>
          <w:tab w:val="left" w:pos="720" w:leader="none"/>
          <w:tab w:val="left" w:pos="8640" w:leader="none"/>
        </w:tabs>
        <w:ind w:left="720" w:hanging="720"/>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2.4</w:t>
        <w:tab/>
        <w:t>Will auxiliary engine have a 12-volt electrical system with keyed ignition, electric starter and alternator?</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2.5</w:t>
        <w:tab/>
        <w:t>Will system allow engine be started from the truck batteries</w:t>
        <w:tab/>
        <w:t>_____YES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2.6</w:t>
        <w:tab/>
        <w:t>Will auxiliary engine have a fuel connection to the truck fuel tank(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2.7</w:t>
        <w:tab/>
        <w:t>Will diesel engine have fuel filtration system?</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2.7</w:t>
        <w:tab/>
        <w:t>Will engine compartment cover be lockable with keys to allow complete access to engine and hydraulic system component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3.0</w:t>
        <w:tab/>
        <w:t>HYDRAULIC SYSTEM:</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3.1</w:t>
        <w:tab/>
        <w:t>Will all movements of the underbridge inspection aerial device be made by hydraulic pressure?</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2</w:t>
        <w:tab/>
        <w:t>Will all hydraulic cylinders be double acting with direct-coupled safety check valves as protection, in case of pump or hose failur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3</w:t>
        <w:tab/>
        <w:t>Will reservoir be of steel welded construction with _____ gallon storage capacity?</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3.4</w:t>
        <w:tab/>
        <w:t>Will reservoir have baffles, clean out access, exterior oil sight level gauge and magnetic drain plug?</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5</w:t>
        <w:tab/>
        <w:t>Will hydraulic oil be filtered through a return line 10-micron filter with replaceable element?</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6</w:t>
        <w:tab/>
        <w:t>Will a 100-mesh strainer be located on the suction side of the reservoir?</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7</w:t>
        <w:tab/>
        <w:t>Will all filters be accessible for easy element replacemen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 xml:space="preserve">X13.8 </w:t>
        <w:tab/>
        <w:t>Will hydraulic fluid transmission lines be flexible hose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9 Will flexible hoses be wired braid reinforced and have a weather and abrasion resistant covering?</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10 Will cooler be oil to air typ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3.11 Will pressure gauges be provided for hydraulic system to allow for checking manufacturer's specified pressure setting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0</w:t>
        <w:tab/>
        <w:t>CONTROLS AND SAFETY STSTEM:</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14.1</w:t>
        <w:tab/>
        <w:t>Will two (2) sets of controls be provid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pPr>
      <w:r>
        <w:rPr>
          <w:b/>
        </w:rPr>
        <w:t xml:space="preserve">X14.1.1 </w:t>
        <w:tab/>
        <w:t>Will one (1) set of hydraulically operated controls be at the pedestal?</w:t>
        <w:tab/>
        <w:t>_____YES _____NO</w:t>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r>
    </w:p>
    <w:p>
      <w:pPr>
        <w:pStyle w:val="Normal"/>
        <w:tabs>
          <w:tab w:val="left" w:pos="-720" w:leader="none"/>
          <w:tab w:val="left" w:pos="720" w:leader="none"/>
          <w:tab w:val="left" w:pos="1080" w:leader="none"/>
          <w:tab w:val="left" w:pos="1440" w:leader="none"/>
          <w:tab w:val="left" w:pos="8640" w:leader="none"/>
        </w:tabs>
        <w:ind w:left="720" w:hanging="720"/>
        <w:rPr/>
      </w:pPr>
      <w:r>
        <w:rPr>
          <w:b/>
        </w:rPr>
        <w:t xml:space="preserve">X14.1.2 </w:t>
        <w:tab/>
        <w:t>Will one (1) set of remote radio controls for use be on the work platform</w:t>
        <w:tab/>
        <w:t>_____YES _____NO</w:t>
      </w:r>
    </w:p>
    <w:p>
      <w:pPr>
        <w:pStyle w:val="Normal"/>
        <w:tabs>
          <w:tab w:val="left" w:pos="-720" w:leader="none"/>
          <w:tab w:val="left" w:pos="720" w:leader="none"/>
          <w:tab w:val="left" w:pos="1080" w:leader="none"/>
          <w:tab w:val="left" w:pos="144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2</w:t>
        <w:tab/>
        <w:t>Will the hydraulic pedestal control be capable of overriding the platform and the remote controls in case of electrical failur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3</w:t>
        <w:tab/>
        <w:t>Will all controls be equipped with 2-way, return to neutral type lever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4</w:t>
        <w:tab/>
        <w:t>Will all control valves have proportional flow control and precise metering capability to provide smooth operation of the unit in all working positions and to insure the safety of operating personnel at all time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5</w:t>
        <w:tab/>
        <w:t>Will controls be arranged to allow for each individual movement separately or in any combination desir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6</w:t>
        <w:tab/>
        <w:t>Will controls be located to facilitate maintenance acces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7</w:t>
        <w:tab/>
        <w:t>Will manual overrides be provided for all function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8</w:t>
        <w:tab/>
        <w:t>Will truck and auxiliary engines kill switch be installed at each contro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9 Will electric/hydraulic control switch for both front and rear suspension lockouts be located at the pedestal within easy reach and view of operator?</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4.10 Will unit have interlock to prevent operation of underbridge inspection aerial device if suspension lockouts are not engag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1 Will unit have limit switches to prevent rotation or articulation of booms into unstable positions?</w:t>
      </w:r>
    </w:p>
    <w:p>
      <w:pPr>
        <w:pStyle w:val="Normal"/>
        <w:tabs>
          <w:tab w:val="left" w:pos="-720" w:leader="none"/>
          <w:tab w:val="left" w:pos="72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2 Will unit have relief valves and switches to prevent overloading hydraulic system with excessive pressur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3 Will unit have emergency kill switches at the basket of truck and auxiliary engines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4 Will unit have automatic check valves on hydraulic cylinders in case of pump or hose failure?</w:t>
      </w:r>
    </w:p>
    <w:p>
      <w:pPr>
        <w:pStyle w:val="Normal"/>
        <w:tabs>
          <w:tab w:val="left" w:pos="-720" w:leader="none"/>
          <w:tab w:val="left" w:pos="72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5 Will unit have an automatic audible alarm to signal excessive slope conditions?</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4.16 Will unit have engine shutdown system when low oil pressure, loss of coolant or overheating develops?</w:t>
      </w:r>
    </w:p>
    <w:p>
      <w:pPr>
        <w:pStyle w:val="Normal"/>
        <w:tabs>
          <w:tab w:val="left" w:pos="-720" w:leader="none"/>
          <w:tab w:val="left" w:pos="72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b/>
        </w:rPr>
        <w:t>X14.17 Will a master power control switch be provided at the basket to render the basket controls inoperable when the unit is in its work position?</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4.18 Will all boom articulation hydraulic cylinder shafts be of nitrate rods to resist corrosion and be able to withstand a 100-hour slat spray tes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5.0</w:t>
        <w:tab/>
        <w:t>TRUCK STABILIZERS:</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15.1</w:t>
        <w:tab/>
        <w:t>Will the frame be equipped with four (4) hydraulically operated suspension lockouts, two (2) at the front axle and two (2) at the rear axle, controlled from the pedestal station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5.2</w:t>
        <w:tab/>
        <w:t>Will lockout system include indicator lights to alert the operator that the lockouts are engaged or disengag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5.3</w:t>
        <w:tab/>
        <w:t>Will lights be installed in the cab and at the pedesta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5.4</w:t>
        <w:tab/>
        <w:t>Will interlock be installed to prevent operation of the underbridge inspection aerial device when the suspension lockout system is disengag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5.5</w:t>
        <w:tab/>
        <w:t>Will a manual override (to allow booms to be stowed in case of system malfunction) be installed at the pedesta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5.6</w:t>
        <w:tab/>
        <w:t>Will the truck be capable of withstanding all tipping forces generated by booms in all positions in both stationary and moving application when lockouts are engag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5.7</w:t>
        <w:tab/>
        <w:t>Does unit have outriggers which are UNACCEPTABLE?</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6.0</w:t>
        <w:tab/>
        <w:t>COMMUNICATION SYSTEM:</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6.1</w:t>
        <w:tab/>
        <w:t>Will an intercommunication system between personnel in the truck cab, the pedestal control station, the ground remote control station and the work platform be provided and installed?</w:t>
        <w:tab/>
        <w:t xml:space="preserve">_____YES _____NO </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6.2</w:t>
        <w:tab/>
        <w:t>Will system consist of a fully transistorized amplified (powered by the truck batteries) with on/off switch, volume controls and an integral press-to-talk switch mounted in the truck cab convenient to the driver and at the pedesta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6.3</w:t>
        <w:tab/>
        <w:t>Will the basket speaker be activated in a hands free mod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6.4</w:t>
        <w:tab/>
        <w:t>Will one (1) lightweight headset with an earpiece and microphone be provided?</w:t>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6.5</w:t>
        <w:tab/>
        <w:t>Will jacks for headset be provided in the cab, truck deck platform, and pedestal location</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t>X17.0</w:t>
        <w:tab/>
        <w:t>ACCESSORIES:</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17.1</w:t>
        <w:tab/>
        <w:t>Hydraulically driven air compressor _____ CFM @ _____ PSI  mounted under the truck body?</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2</w:t>
        <w:tab/>
        <w:t>Will the unit include a _____gallon ASME stamped air receiver tank(s) with safety valve, condensation drain, pressure gauge and shut-off valve?</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3</w:t>
        <w:tab/>
        <w:t>Will the unit have a 1/2" I.D. air line with_____ PSI working pressure rating provided to the work bucke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7.4</w:t>
        <w:tab/>
        <w:t>Will air line be routed along the booms in protected areas and terminate at the bucket with a quick disconnect coupling?</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5</w:t>
        <w:tab/>
        <w:t>Will two (2) 115-volt, three (3) contact, weatherproof, grounding, receptacles be provided at the bucket?</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X17.6</w:t>
        <w:tab/>
        <w:t>Will receptacles be ground fault interruption protected?</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7</w:t>
        <w:tab/>
        <w:t>Unit will be equipped with __________ phase _____ Hz, AC generator which will be driven by the power take off?</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8</w:t>
        <w:tab/>
        <w:t>Generator will be _____KW for the operation of the electrical outlet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9</w:t>
        <w:tab/>
        <w:t>Will work platform/bucket be equipped with two (2) 1500-watt heaters?</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b/>
        </w:rPr>
        <w:t>X17.10 Will the work platform be equipped with two(2) swivel mounted 12-volt flood lamps?</w:t>
      </w:r>
    </w:p>
    <w:p>
      <w:pPr>
        <w:pStyle w:val="Normal"/>
        <w:tabs>
          <w:tab w:val="left" w:pos="-720" w:leader="none"/>
          <w:tab w:val="left" w:pos="720" w:leader="none"/>
          <w:tab w:val="left" w:pos="8640" w:leader="none"/>
        </w:tabs>
        <w:ind w:left="720" w:hanging="720"/>
        <w:rPr/>
      </w:pPr>
      <w:r>
        <w:rPr/>
        <w:tab/>
        <w:tab/>
      </w:r>
      <w:r>
        <w:rPr>
          <w:b/>
        </w:rPr>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18.0</w:t>
        <w:tab/>
        <w:t>LABELS:</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18.1</w:t>
        <w:tab/>
        <w:t>Will all controls, switches, lights and indicators be permanently labeled as to function and where applicable, director of operations, using either engraved plastic or permanently etched metal labels?</w:t>
        <w:tab/>
        <w:t>_____YES _____NO</w:t>
      </w:r>
    </w:p>
    <w:p>
      <w:pPr>
        <w:pStyle w:val="Normal"/>
        <w:tabs>
          <w:tab w:val="left" w:pos="-720" w:leader="none"/>
          <w:tab w:val="left" w:pos="720" w:leader="none"/>
          <w:tab w:val="left" w:pos="8640" w:leader="none"/>
        </w:tabs>
        <w:ind w:left="720" w:hanging="720"/>
        <w:rPr/>
      </w:pPr>
      <w:r>
        <w:rPr/>
        <w:tab/>
        <w:t>(Dymo labels will not be acceptable.)</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b/>
          <w:b/>
        </w:rPr>
      </w:pPr>
      <w:r>
        <w:rPr>
          <w:b/>
        </w:rPr>
        <w:t>X19.0</w:t>
        <w:tab/>
        <w:t>Will successful vendor meet OSHA requirements as specified in specification 19.0?</w:t>
      </w:r>
    </w:p>
    <w:p>
      <w:pPr>
        <w:pStyle w:val="Normal"/>
        <w:tabs>
          <w:tab w:val="left" w:pos="-720" w:leader="none"/>
          <w:tab w:val="left" w:pos="720" w:leader="none"/>
          <w:tab w:val="left" w:pos="8640" w:leader="none"/>
        </w:tabs>
        <w:ind w:left="720" w:hanging="720"/>
        <w:rPr>
          <w:b/>
          <w:b/>
        </w:rPr>
      </w:pPr>
      <w:r>
        <w:rPr>
          <w:b/>
        </w:rPr>
        <w:tab/>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t>X20.0</w:t>
        <w:tab/>
        <w:t>Will successful vendor meet advertising requirements as specified in specification 20.0?</w:t>
      </w:r>
    </w:p>
    <w:p>
      <w:pPr>
        <w:pStyle w:val="Normal"/>
        <w:tabs>
          <w:tab w:val="left" w:pos="-720" w:leader="none"/>
          <w:tab w:val="left" w:pos="720" w:leader="none"/>
          <w:tab w:val="left" w:pos="8640" w:leader="none"/>
        </w:tabs>
        <w:ind w:left="720" w:hanging="720"/>
        <w:rPr/>
      </w:pPr>
      <w:r>
        <w:rPr/>
        <w:tab/>
        <w:tab/>
        <w:t>_____YES _____NO</w:t>
      </w:r>
    </w:p>
    <w:p>
      <w:pPr>
        <w:pStyle w:val="Normal"/>
        <w:tabs>
          <w:tab w:val="left" w:pos="-720" w:leader="none"/>
          <w:tab w:val="left" w:pos="720" w:leader="none"/>
          <w:tab w:val="left" w:pos="8640" w:leader="none"/>
        </w:tabs>
        <w:ind w:left="720" w:hanging="720"/>
        <w:rPr/>
      </w:pPr>
      <w:r>
        <w:rPr/>
      </w:r>
    </w:p>
    <w:p>
      <w:pPr>
        <w:pStyle w:val="Normal"/>
        <w:tabs>
          <w:tab w:val="left" w:pos="-720" w:leader="none"/>
          <w:tab w:val="left" w:pos="720" w:leader="none"/>
          <w:tab w:val="left" w:pos="8640" w:leader="none"/>
        </w:tabs>
        <w:ind w:left="720" w:hanging="720"/>
        <w:rPr/>
      </w:pPr>
      <w:r>
        <w:rPr>
          <w:b/>
        </w:rPr>
        <w:t>X21.0</w:t>
        <w:tab/>
        <w:t>Have you submitted drawings of the proposed underbridge inspection unit with dimensions and clearances with your bid proposal?</w:t>
        <w:tab/>
        <w:t>_____YES _____NO</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tab/>
        <w:t>(if not, why not) __________________________________________</w:t>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b/>
          <w:b/>
        </w:rPr>
      </w:pPr>
      <w:r>
        <w:rPr>
          <w:b/>
        </w:rPr>
      </w:r>
    </w:p>
    <w:p>
      <w:pPr>
        <w:pStyle w:val="Normal"/>
        <w:tabs>
          <w:tab w:val="left" w:pos="-720" w:leader="none"/>
          <w:tab w:val="left" w:pos="720" w:leader="none"/>
          <w:tab w:val="left" w:pos="864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6:00Z</dcterms:created>
  <dc:creator>KCochran</dc:creator>
  <dc:description/>
  <cp:keywords/>
  <dc:language>en-US</dc:language>
  <cp:lastModifiedBy>AMolloha</cp:lastModifiedBy>
  <dcterms:modified xsi:type="dcterms:W3CDTF">2008-04-14T13:26:00Z</dcterms:modified>
  <cp:revision>4</cp:revision>
  <dc:subject/>
  <dc:title/>
</cp:coreProperties>
</file>