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rtificate of Insurance Request Worksheet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V Board of Risk &amp; Insurance Management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0 MacCorkle Avenue, Suite 203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outh Charleston, WV 25303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304) 766-2646; (800) 345-4669</w:t>
      </w:r>
    </w:p>
    <w:p>
      <w:pPr>
        <w:pStyle w:val="Header"/>
        <w:jc w:val="center"/>
        <w:rPr/>
      </w:pPr>
      <w:r>
        <w:rPr>
          <w:b/>
          <w:bCs/>
          <w:sz w:val="20"/>
        </w:rPr>
        <w:t>(304) 744-7120 FAX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ASE PROVIDE AS MUCH INFORMATIION AS POSSIBLE  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Your nam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>Date of request</w:t>
      </w:r>
      <w:r>
        <w:rPr/>
        <w:t>:</w:t>
      </w:r>
      <w:r>
        <w:rPr>
          <w:u w:val="single"/>
        </w:rPr>
        <w:tab/>
        <w:tab/>
        <w:tab/>
        <w:tab/>
      </w:r>
      <w:r>
        <w:rPr>
          <w:b/>
          <w:bCs/>
        </w:rPr>
        <w:t>"Need Certificate by" date</w:t>
        <w:softHyphen/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gent of record</w:t>
      </w:r>
      <w:r>
        <w:rPr/>
        <w:t>: ___________________________</w:t>
      </w:r>
      <w:r>
        <w:rPr>
          <w:b/>
        </w:rPr>
        <w:t>Fax Number: 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amed Insured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ccount/Certificate Number</w:t>
      </w:r>
      <w:r>
        <w:rPr/>
        <w:t>: 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ame and </w:t>
      </w:r>
      <w:r>
        <w:rPr>
          <w:b/>
          <w:bCs/>
          <w:u w:val="single"/>
        </w:rPr>
        <w:t>complete</w:t>
      </w:r>
      <w:r>
        <w:rPr>
          <w:b/>
          <w:bCs/>
        </w:rPr>
        <w:t xml:space="preserve"> address of </w:t>
      </w:r>
      <w:r>
        <w:rPr>
          <w:b/>
          <w:bCs/>
          <w:u w:val="single"/>
        </w:rPr>
        <w:t>Certificate Holder</w:t>
      </w:r>
      <w:r>
        <w:rPr>
          <w:b/>
          <w:bCs/>
        </w:rPr>
        <w:t xml:space="preserve"> (not the insured) including Fax Number if certificate is to be F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ason for Certificate (Be Specific as to location and/or property) If for a special event, please provide the date and description of the even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</w:t>
        <w:br/>
        <w:br/>
        <w:t>______________________________________________________________________________________</w:t>
        <w:br/>
        <w:br/>
        <w:t>______________________________________________________________________________________</w:t>
        <w:br/>
        <w:br/>
        <w:t>______________________________________________________________________________________</w:t>
        <w:br/>
        <w:br/>
        <w:t>______________________________________________________________________________________</w:t>
        <w:br/>
        <w:br/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_____</w:t>
        <w:br/>
        <w:br/>
        <w:t>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Certificate of Insurance Request Form is for existing clients of our agency.  </w:t>
      </w:r>
    </w:p>
    <w:p>
      <w:pPr>
        <w:pStyle w:val="Normal"/>
        <w:rPr/>
      </w:pPr>
      <w:r>
        <w:rPr>
          <w:b/>
        </w:rPr>
        <w:t>This information will be kept strictly confidential and will be used for these purposes onl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17:00Z</dcterms:created>
  <dc:creator>Bob Mitts</dc:creator>
  <dc:description/>
  <cp:keywords/>
  <dc:language>en-US</dc:language>
  <cp:lastModifiedBy>jfernatt</cp:lastModifiedBy>
  <cp:lastPrinted>2003-09-26T09:55:00Z</cp:lastPrinted>
  <dcterms:modified xsi:type="dcterms:W3CDTF">2010-10-05T13:18:00Z</dcterms:modified>
  <cp:revision>3</cp:revision>
  <dc:subject/>
  <dc:title>Your name:</dc:title>
</cp:coreProperties>
</file>